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中共</w:t>
      </w: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委员会宣传部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时不得涂改；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夏目笙。</cp:lastModifiedBy>
  <cp:lastPrinted>2020-08-20T10:14:00Z</cp:lastPrinted>
  <dcterms:modified xsi:type="dcterms:W3CDTF">2021-01-13T02:47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