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广州市增城区卫生</w:t>
      </w:r>
      <w:r>
        <w:rPr>
          <w:rFonts w:ascii="Times New Roman" w:hAnsi="Times New Roman" w:cs="Times New Roman" w:eastAsia="仿宋_GB2312"/>
          <w:sz w:val="32"/>
          <w:szCs w:val="28"/>
        </w:rPr>
        <w:t>健康</w:t>
      </w:r>
      <w:r>
        <w:rPr>
          <w:rFonts w:ascii="Times New Roman" w:hAnsi="Times New Roman" w:cs="Times New Roman" w:eastAsia="仿宋_GB2312"/>
          <w:sz w:val="32"/>
          <w:szCs w:val="28"/>
        </w:rPr>
        <w:t>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考生姓名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</w:rPr>
        <w:t>，为我校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院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8"/>
        </w:rPr>
        <w:t>届毕业生，所读专业为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所读专业名称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《广东省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年考试录用公务员专业目录》中无法找到。该专业的专业课程设置和学习内容与岗位所需专业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  <w:u w:val="single"/>
        </w:rPr>
        <w:t>（岗位需求专业名称）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就读学校</w:t>
      </w:r>
      <w:r>
        <w:rPr>
          <w:rFonts w:eastAsia="仿宋_GB2312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证明适用于需提交相近专业证明的考生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光区</cp:lastModifiedBy>
  <dcterms:modified xsi:type="dcterms:W3CDTF">2021-01-08T06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