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我已仔细阅读《辛集市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社区工作者招聘公告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真实、准确地提供本人个人信息、证明材料、资格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符合《公告》中的报名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遵守招聘纪律，服从招聘安排，不造假或协助他人造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功</cp:lastModifiedBy>
  <cp:lastPrinted>2021-01-08T10:49:00Z</cp:lastPrinted>
  <dcterms:modified xsi:type="dcterms:W3CDTF">2021-01-08T0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