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 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警体达标体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  <w:lang w:eastAsia="zh-CN"/>
        </w:rPr>
        <w:t>（技）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能测试项目、标准及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4*1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黑体" w:hAnsi="黑体" w:cs="黑体" w:eastAsia="黑体"/>
          <w:b/>
          <w:bCs/>
          <w:sz w:val="28"/>
          <w:szCs w:val="28"/>
        </w:rPr>
        <w:t>仰卧起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垫子若干块（或代用物），铺放平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ascii="仿宋_GB2312" w:hAnsi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方法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仰卧时两肩胛必须触垫。测验时两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时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数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到时或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46710</wp:posOffset>
                </wp:positionV>
                <wp:extent cx="914400" cy="1209675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7.3pt" to="65.4pt,122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975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2773"/>
        <w:gridCol w:w="2773"/>
        <w:gridCol w:w="2775"/>
      </w:tblGrid>
      <w:tr>
        <w:trPr>
          <w:trHeight w:val="8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Administrator</cp:lastModifiedBy>
  <dcterms:modified xsi:type="dcterms:W3CDTF">2021-01-10T08:12:22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