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山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第一医科大学附属肿瘤医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年招聘岗位需求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801"/>
        <w:gridCol w:w="1164"/>
        <w:gridCol w:w="768"/>
        <w:gridCol w:w="1382"/>
      </w:tblGrid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学历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放疗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放射治疗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胸外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外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胃肠外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外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头颈外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耳鼻咽喉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口腔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神经外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外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神经外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外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取得规培证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骨软外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外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骨软外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外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取得规培证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介入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影像医学与核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儿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肿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小儿外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儿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肿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小儿外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取得规培证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重症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内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重症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内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取得规培证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麻醉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麻醉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麻醉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麻醉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取得规培证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妇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妇产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呼吸内科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内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综合肿瘤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内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肿瘤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淋巴血液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血液病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期病房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肿瘤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基础研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肿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基础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生物学等相关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实验室技术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基数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生物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物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动物学等相关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影像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影像医学与核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取得规培证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影像技术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影像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超声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影像医学与核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取得规培证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检验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免疫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博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检验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临床检验诊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取得医师证优先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病理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病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临床病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取得规培证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内镜医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内科学（消化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外科学（胃肠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取得规培证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物理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核物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计算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人工智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图像处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放疗区技术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医学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药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药学及相关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护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护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行管后勤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中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卫生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公共卫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财会等相关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硕士研究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</w:r>
    </w:p>
    <w:sectPr>
      <w:type w:val="nextPage"/>
      <w:pgSz w:w="11906" w:h="16838"/>
      <w:pgMar w:left="1519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h</dc:creator>
  <dc:description/>
  <dc:language>en-US</dc:language>
  <cp:lastModifiedBy>lbh</cp:lastModifiedBy>
  <cp:lastPrinted>2020-11-24T18:37:00Z</cp:lastPrinted>
  <dcterms:modified xsi:type="dcterms:W3CDTF">2021-01-07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