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省肿瘤医院公开招聘博（硕）士毕业生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科室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应聘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最高学历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　   ＿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获奖情况及科研情况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ascii="宋体;SimSun" w:hAnsi="宋体;SimSun" w:cs="宋体;SimSun"/>
              </w:rPr>
              <w:t>签名（请勿打印，须亲笔书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cp:keywords/>
  <dc:language>en-US</dc:language>
  <cp:lastModifiedBy>吕丽红</cp:lastModifiedBy>
  <dcterms:modified xsi:type="dcterms:W3CDTF">2014-12-18T03:00:00Z</dcterms:modified>
  <cp:revision>9</cp:revision>
  <dc:subject/>
  <dc:title>河南省肿瘤医院公开招聘博（硕）士毕业生报名表</dc:title>
</cp:coreProperties>
</file>