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公开招聘管理岗位及其他专业技术岗位计划表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56"/>
        <w:gridCol w:w="1022"/>
        <w:gridCol w:w="1805"/>
        <w:gridCol w:w="2030"/>
        <w:gridCol w:w="5370"/>
        <w:gridCol w:w="1489"/>
      </w:tblGrid>
      <w:tr>
        <w:trPr>
          <w:trHeight w:val="641" w:hRule="atLeast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（单位）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3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殊</w:t>
            </w:r>
            <w:r>
              <w:rPr>
                <w:rFonts w:cs="宋体;SimSun"/>
                <w:b/>
                <w:bCs/>
                <w:kern w:val="0"/>
                <w:sz w:val="24"/>
              </w:rPr>
              <w:t>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或条件</w:t>
            </w:r>
          </w:p>
        </w:tc>
        <w:tc>
          <w:tcPr>
            <w:tcW w:w="14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等级</w:t>
            </w:r>
          </w:p>
        </w:tc>
      </w:tr>
      <w:tr>
        <w:trPr>
          <w:trHeight w:val="103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委办公室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察处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巡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办公室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能够熟练操作计算机及办公软件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委学生工作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相关专业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硕士，年龄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；博士，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；能够熟练应用相关办公软件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1244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有较好的文字表达、语言沟通、组织协调管理能力；有一定的运动基础；同等条件下，本科教育有学生干部工作经历、有军旅经历及专业运动队训练经历的优先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具有较好的组织能力、语言表达能力、分析解决问题能力及协调能力，能够熟练应用相关办公软件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工作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有较好的文字表达、语言沟通、组织协调管理能力；有一定的运动基础；同等条件下，有学生干部或学生管理工作经历、有军旅经历的优先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公室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管理岗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政治立场坚定，热爱高校教育事业，踏实肯干，敢于担当，勇于吃苦；有较强的文字综合能力和组织协调能力；熟悉各种办公软件的使用；有机关或高校工作经历，法律、党群、纪检等工作经验者优先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、多媒体管理、应用开发管理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、广播电视、新闻传播学等或数字媒体制作相关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技术等或相关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、计算机系统结构、计算机应用技术、计算机软件与理论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北京市常住户口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操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alCutPr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后期制作的各种软件，可独立完成各类视频的剪辑及包装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熟练掌握计算机软、硬件技术，能处理计算机常见故障，更换配件，熟练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操作系统的维护及计算机教学相关应用软件维护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有软件开发或者信息系统运维经验，熟悉软件工程、计算机安全、计算机程序设计、计算机网络；长期从事开发或系统运维工作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北京市常住户口；具有较强的文字表达能力，熟悉计算机管理相关软件；具有一定的英语沟通能力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规划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、土木等工程类相关专业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北京市常住户口；有工程管理经验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英语四级以上；有较强的文字和组织协调能力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事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资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熟悉国家和北京市有关劳资、保险政策及学校收入分配相关规定；熟练掌握网络技术及现代化办公手段，具有组织管理协调、沟通和组织能力，有团队协作精神及服务意识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委宣传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岗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有一定的工作经历；有较强的政策理论水平，熟悉高校思想政治教育工作；具有较强的文稿撰写能力，文字基础好，有文章或论文等发表情况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与资产管理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管理办公室（管理岗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、审计、经济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北京市常住户口；品行端正，遵纪守法，勤奋踏实，有强烈的事业心、责任感与服务意识；具有经济学、金融学、会计学或相关财经类专业背景；熟悉资产、审计、办公用房管理相关政策法规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管理科（管理岗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、化学、计算机、工程技术等相关专业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北京市常住户口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技术人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、生化、生物、化学、物理、计算机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北京市常住户口；有实验室研究或管理工作经历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研究院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事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、数学等相关专业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具有事业心和责任感，有团队协作精神及服务意识，作风严谨细致；具有科研创新意识、较强的组织协调和沟通能力、较好的语言文字表达能力；大学英语六级水平；熟练掌握信息网络技术、现代化办公软件工具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交流与合作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事管理岗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熟练运用英语（或俄语）进行日常交流和写作，听说读写综合能力强；具有涉外工作、英语（或俄语）口笔译实习经验者优先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具备较高的英语听说读写能力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奥林匹克学院办公室（筹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常住户口；具有奥林匹克教育研究推广相关工作经验；熟练运用英语进行日常交流和写作，听说读写综合能力强；具有较强的沟通协调和组织管理能力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；北京市常住户口；学术型研究生毕业；身心健康，具有良好的品行和职业道德，较强的团队协作精神和高度的责任意识，服务意识强；具有良好的沟通协调能力，能够积极主动思考学习；具备较强的文字表达能力，能独立开展工作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管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；北京市常住户口；学术型研究生毕业；身心健康，具有良好的品行和职业道德，较强的团队协作精神和高度的责任意识，服务意识强，具有良好的沟通协调能力，能够积极主动思考学习，具备较强的文字表达能力，能独立开展工作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辑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英语六级。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闲与社会体育学院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秘书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具有较强的责任心、敬业精神和服务精神，较高的团队协作能力和公文写作能力，熟练使用计算机及办公自动化设备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与传播学院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秘书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具有较强的责任心、敬业精神和服务精神，较高的团队协作能力和公文写作能力，熟练使用计算机及办公自动化设备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与表演学院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秘书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；具有较强的责任心、敬业精神和服务精神，较高的团队协作能力和公文写作能力，熟练使用计算机及办公自动化设备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九级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纳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、审计相关专业</w:t>
            </w:r>
          </w:p>
        </w:tc>
        <w:tc>
          <w:tcPr>
            <w:tcW w:w="5370" w:type="dxa"/>
            <w:tcBorders>
              <w:top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；中共党员；北京市常住户口</w:t>
            </w:r>
          </w:p>
        </w:tc>
        <w:tc>
          <w:tcPr>
            <w:tcW w:w="1489" w:type="dxa"/>
            <w:tcBorders>
              <w:top w:val="sing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十二级及以上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2"/>
      <w:type w:val="nextPage"/>
      <w:pgSz w:orient="landscape" w:w="16838" w:h="11906"/>
      <w:pgMar w:left="720" w:right="72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val="en-US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00:00Z</dcterms:created>
  <dc:creator>BOSS</dc:creator>
  <dc:description/>
  <cp:keywords/>
  <dc:language>en-US</dc:language>
  <cp:lastModifiedBy>lenovo</cp:lastModifiedBy>
  <cp:lastPrinted>2021-01-06T17:01:00Z</cp:lastPrinted>
  <dcterms:modified xsi:type="dcterms:W3CDTF">2021-01-06T09:03:00Z</dcterms:modified>
  <cp:revision>10</cp:revision>
  <dc:subject/>
  <dc:title>首都体育学院2015年公开招聘公告（2014.12.31校园网发布）</dc:title>
</cp:coreProperties>
</file>