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"/>
        <w:gridCol w:w="223"/>
        <w:gridCol w:w="1656"/>
        <w:gridCol w:w="142"/>
        <w:gridCol w:w="1015"/>
        <w:gridCol w:w="236"/>
        <w:gridCol w:w="450"/>
        <w:gridCol w:w="330"/>
        <w:gridCol w:w="1248"/>
        <w:gridCol w:w="236"/>
        <w:gridCol w:w="312"/>
        <w:gridCol w:w="472"/>
        <w:gridCol w:w="215"/>
        <w:gridCol w:w="74"/>
        <w:gridCol w:w="986"/>
        <w:gridCol w:w="505"/>
        <w:gridCol w:w="236"/>
        <w:gridCol w:w="236"/>
      </w:tblGrid>
      <w:tr>
        <w:trPr>
          <w:trHeight w:val="375" w:hRule="atLeast"/>
        </w:trPr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30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943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保定市满城区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年公开选调事业单位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人员报名表</w:t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编号</w:t>
            </w:r>
            <w:r>
              <w:rPr>
                <w:rFonts w:eastAsia="仿宋" w:cs="Times New Roman" w:ascii="仿宋_GB2312;Arial Unicode MS" w:hAnsi="仿宋_GB2312;Arial Unicode MS"/>
                <w:b/>
                <w:bCs/>
                <w:spacing w:val="-8"/>
                <w:kern w:val="0"/>
                <w:sz w:val="24"/>
                <w:szCs w:val="24"/>
              </w:rPr>
              <w:t>:</w:t>
            </w:r>
          </w:p>
        </w:tc>
        <w:tc>
          <w:tcPr>
            <w:tcW w:w="3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b/>
                <w:b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b/>
                <w:bCs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b/>
                <w:b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b/>
                <w:bCs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b/>
                <w:b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b/>
                <w:bCs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b/>
                <w:b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b/>
                <w:bCs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b/>
                <w:b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b/>
                <w:bCs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b/>
                <w:b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b/>
                <w:bCs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照片</w:t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工作单位及性质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人员编制性质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邮箱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" w:cs="宋体;SimSun"/>
                <w:spacing w:val="-8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Cs w:val="21"/>
              </w:rPr>
              <w:t>　</w:t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" w:cs="宋体;SimSun"/>
                <w:spacing w:val="-8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Cs w:val="21"/>
              </w:rPr>
              <w:t>　</w:t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近两年年度考核情况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" w:cs="宋体;SimSun"/>
                <w:spacing w:val="-8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Cs w:val="21"/>
              </w:rPr>
              <w:t>　</w:t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曾获表彰奖励情况</w:t>
            </w:r>
          </w:p>
        </w:tc>
        <w:tc>
          <w:tcPr>
            <w:tcW w:w="7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个人简历（从高中开始的学习、工作经历）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　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本人声明：上述填写内容真实完整，提供的报名资料原件和复印件齐全真实。如有不实，本人承担一切责任，并放弃选调资格。</w:t>
            </w: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  <w:br/>
              <w:t xml:space="preserve">                                                         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报考人（签字）：</w:t>
            </w: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  <w:br/>
              <w:t xml:space="preserve">                                                      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日</w:t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选调办公室意见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审核人签字：</w:t>
            </w: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  <w:br/>
              <w:br/>
              <w:br/>
              <w:t xml:space="preserve">                      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日</w:t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94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 w:cs="宋体;SimSun"/>
              </w:rPr>
            </w:pP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注</w:t>
            </w: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  <w:t>: 1.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电子照片要求</w:t>
            </w: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  <w:t>: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近期、正面、免冠头像、彩色小</w:t>
            </w: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寸，</w:t>
            </w: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  <w:t>jpg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格式</w:t>
            </w: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上传到《报名表》照片粘贴处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60"/>
              <w:ind w:firstLine="448"/>
              <w:jc w:val="left"/>
              <w:rPr>
                <w:rFonts w:eastAsia="仿宋" w:cs="宋体;SimSun"/>
              </w:rPr>
            </w:pP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个人简历从高中填起</w:t>
            </w: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个人签名手写</w:t>
            </w: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其它内容电脑录入并用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  <w:t xml:space="preserve">A4 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纸打印，拍照上传邮箱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60"/>
              <w:ind w:firstLine="448"/>
              <w:jc w:val="left"/>
              <w:rPr>
                <w:rFonts w:ascii="仿宋_GB2312;Arial Unicode MS" w:hAnsi="仿宋_GB2312;Arial Unicode MS" w:eastAsia="仿宋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宋体;SimSun" w:eastAsia="仿宋"/>
                <w:spacing w:val="-8"/>
                <w:kern w:val="0"/>
                <w:sz w:val="24"/>
                <w:szCs w:val="24"/>
              </w:rPr>
              <w:t>联系电话务必留两个。</w:t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1:00Z</dcterms:created>
  <dc:creator>Administrator</dc:creator>
  <dc:description/>
  <cp:keywords/>
  <dc:language>en-US</dc:language>
  <cp:lastModifiedBy>pc</cp:lastModifiedBy>
  <cp:lastPrinted>2021-01-04T08:12:00Z</cp:lastPrinted>
  <dcterms:modified xsi:type="dcterms:W3CDTF">2021-01-04T00:26:00Z</dcterms:modified>
  <cp:revision>212</cp:revision>
  <dc:subject/>
  <dc:title>保定市满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