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关于自愿放弃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环节的说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28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-28"/>
          <w:sz w:val="32"/>
          <w:lang w:val="en-US" w:eastAsia="zh-CN"/>
        </w:rPr>
        <w:t>长岭街道办事处</w:t>
      </w:r>
      <w:r>
        <w:rPr>
          <w:rFonts w:ascii="仿宋_GB2312;仿宋" w:hAnsi="仿宋_GB2312;仿宋" w:cs="宋体" w:eastAsia="仿宋_GB2312;仿宋"/>
          <w:color w:val="000000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本人姓名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（性别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</w:rPr>
        <w:t>，身份证号码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，手机号码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），准考证号码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。按照《长岭街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道</w:t>
      </w:r>
      <w:r>
        <w:rPr>
          <w:rFonts w:eastAsia="仿宋_GB2312;仿宋" w:cs="宋体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</w:rPr>
        <w:t>年第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</w:rPr>
        <w:t>次招聘社区专职工作人员公告》规定报考了社区专职工作人员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sz w:val="32"/>
        </w:rPr>
        <w:t>，现已进入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环节。因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</w:rPr>
        <w:t>原因，现自愿放弃进入该环节资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申请人（亲笔签名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填写日期：    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2"/>
        </w:rPr>
      </w:pPr>
      <w:r>
        <w:rPr>
          <w:rFonts w:eastAsia="仿宋_GB2312;仿宋" w:cs="仿宋" w:ascii="仿宋_GB2312;仿宋" w:hAnsi="仿宋_GB2312;仿宋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;仿宋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ぺ灬cc果冻ル</cp:lastModifiedBy>
  <cp:lastPrinted>2020-08-10T17:33:00Z</cp:lastPrinted>
  <dcterms:modified xsi:type="dcterms:W3CDTF">2021-01-05T01:38:02Z</dcterms:modified>
  <cp:revision>5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