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我已仔细阅读《石家庄市</w:t>
      </w:r>
      <w:r>
        <w:rPr>
          <w:rFonts w:eastAsia="仿宋_GB2312" w:cs="Times New Roman" w:ascii="Times New Roman" w:hAnsi="Times New Roman"/>
          <w:color w:val="000000"/>
          <w:sz w:val="36"/>
          <w:szCs w:val="36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6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年大学生社区工作者招聘公告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真实、准确地提供本人个人信息、证明材料、资格证件等相关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符合《招聘公告》中的报名条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遵守招聘纪律，服从招聘安排，不造假或协助他人造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日</w:t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与柏</cp:lastModifiedBy>
  <cp:lastPrinted>2020-12-31T19:59:00Z</cp:lastPrinted>
  <dcterms:modified xsi:type="dcterms:W3CDTF">2021-01-03T06:1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