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《大学生社区工作者招聘人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《大学生社区工作者招聘人员报名登记表》须按填写说明逐项据实填写，不能遗漏空项，所填内容要准确无误。照片使用白底小二寸照片。该表须用</w:t>
      </w:r>
      <w:r>
        <w:rPr>
          <w:rFonts w:eastAsia="楷体_GB2312" w:cs="楷体_GB2312" w:ascii="Times New Roman" w:hAnsi="Times New Roman"/>
          <w:b/>
          <w:bCs/>
          <w:sz w:val="32"/>
          <w:szCs w:val="32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纸正反面打印，不得污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姓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户籍登记所用的姓名，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出生年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年份一律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月份一律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如“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民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民族的全称（如汉族、回族、朝鲜族、维吾尔族等），不能写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籍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祖居地或原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出生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考生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籍贯”和“出生地”按现在的行政区划填写，要填写省、市或县的名称，如“河北赵县”。直辖市直接写市名，如“天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入党时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入党时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“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学历学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，“学历”应填接受相应教育的最高学位，填写“大学本科”“硕士研究生”“博士研究生”等；“学位”填写“学士”“硕士”“博士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毕业院校及所学专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毕业的院校、系及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系电话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为本人常用手机号，再提供一位紧急联系人手机号，两个号码之间用逗号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家庭住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填写考生现居住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校期间担任主要职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填写在校期间在学校院系、班级所担任的职务情况和主要工作。若未担任学生干部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习及工作简历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，“学习经历”从初中毕业时填写，简历的起止时间填到月（年份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表示），要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，院校、系及专业要填写毕业证上的名称。时间前后要衔接，不得空断（因病休学、休养、待分配等都要如实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例如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07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中（假期不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获得主要荣誉情况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中填写大学期间及以后，所得校级及以上荣誉，或工作期间所得荣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家庭主要成员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，“称谓”应填写“父亲”“母亲”等规范名称；“工作单位及职务”要与考生家庭主要成员实际情况相符，如学龄前儿童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务农、待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未婚人士要写明父母及兄弟姐妹具体情况，已婚人士要写明配偶、子女、父母及岳父母（公婆）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人承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，由本人手写签名，日期与网上报名时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批意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暂空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柏</cp:lastModifiedBy>
  <cp:lastPrinted>2020-10-15T10:58:00Z</cp:lastPrinted>
  <dcterms:modified xsi:type="dcterms:W3CDTF">2021-01-03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