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swzj</cp:lastModifiedBy>
  <cp:lastPrinted>2020-12-31T10:15:00Z</cp:lastPrinted>
  <dcterms:modified xsi:type="dcterms:W3CDTF">2020-12-31T02:18:2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