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8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158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省直事业单位公开招聘人员报名资格审查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22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（邮箱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包括个人学习、工作经历。从高中阶段开始，时间不得中断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报考者认真阅读《安徽省人力资源和社会保障厅直属事业单位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度引进高层次人才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474" w:right="1474" w:gutter="0" w:header="0" w:top="1757" w:footer="0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3:00Z</dcterms:created>
  <dc:creator>Administrator</dc:creator>
  <dc:description/>
  <dc:language>en-US</dc:language>
  <cp:lastModifiedBy>孙捷</cp:lastModifiedBy>
  <cp:lastPrinted>2020-12-30T10:50:00Z</cp:lastPrinted>
  <dcterms:modified xsi:type="dcterms:W3CDTF">2020-12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