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吕梁市中医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院校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服务地意见”一栏，由服务单位和其上级主管部门分别盖章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“</w:t>
      </w:r>
      <w:r>
        <w:rPr>
          <w:rFonts w:ascii="仿宋_GB2312" w:hAnsi="仿宋_GB2312" w:cs="仿宋_GB2312" w:eastAsia="仿宋_GB2312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军人报考服务基层项目专门岗位的，须提供县退役军人事务局出具的相关证明；在职的村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社区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党组织书记、村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居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Cs w:val="21"/>
        </w:rPr>
        <w:t>委会主任由乡镇和县委组织部审核盖章。</w:t>
      </w:r>
    </w:p>
    <w:p>
      <w:pPr>
        <w:pStyle w:val="Normal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高翔宇</cp:lastModifiedBy>
  <cp:lastPrinted>2019-12-10T18:48:00Z</cp:lastPrinted>
  <dcterms:modified xsi:type="dcterms:W3CDTF">2020-12-30T09:04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