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应聘人员疫情期间特别告知书</w:t>
      </w:r>
    </w:p>
    <w:p>
      <w:pPr>
        <w:pStyle w:val="Normal"/>
        <w:spacing w:lineRule="auto" w:line="360"/>
        <w:ind w:firstLine="480"/>
        <w:rPr>
          <w:rFonts w:ascii="方正小标宋_GBK" w:hAnsi="方正小标宋_GBK" w:eastAsia="方正小标宋_GBK"/>
          <w:sz w:val="24"/>
          <w:szCs w:val="44"/>
        </w:rPr>
      </w:pPr>
      <w:r>
        <w:rPr>
          <w:rFonts w:eastAsia="方正小标宋_GBK" w:ascii="方正小标宋_GBK" w:hAnsi="方正小标宋_GBK"/>
          <w:sz w:val="24"/>
          <w:szCs w:val="4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您好！鉴于目前我国仍在防疫期间，为了防止疫情扩散，最大限度保护应聘人员及工作人员的安全，请您如实填写下表，在相应选项上手写“有”或“无”。如隐瞒事实，造成疫情扩散情况发生，您将承担相应责任，谢谢您的合作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您或您的家属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天内有无发热症状？（体温≥</w:t>
      </w:r>
      <w:r>
        <w:rPr>
          <w:sz w:val="24"/>
        </w:rPr>
        <w:t>37.3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天内是否接触过疑似或确诊新型冠状病毒感染患者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天内是否接触过来自疫情中、高风险地区或境外的发热患者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天内是否接触过来自疫情中、高风险地区或境外的有呼吸道症状的患者？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否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天内是否接触过疫情中、高风险地区或境外返乡人员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天内是否有到疫情中、高风险地区或境外的旅行史或居住史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天内是否有到其他有病例报告社区的旅行史、居住史，或接触过有病例报告社区的发热患者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您在应聘期间，您或您家属中如有上述流行病学史、疑似新冠病毒肺炎患者、确诊新型冠状病毒肺炎居家隔离者，请勿前来参加面试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特别说明：根据《传染病防治法》、《治安管理处罚法》、最高人民法院、最高人民检察院有关司法解释，如果您隐瞒上述情况，或者拒绝隔离，可能会面临治安拘留、罚款，直至追究危害公共安全罪的法律责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告知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名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被告知人（签名）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sz w:val="24"/>
        </w:rPr>
        <w:t>签名日期：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（面试当天日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3:30:00Z</dcterms:created>
  <dc:creator>刘华英</dc:creator>
  <dc:description/>
  <cp:keywords/>
  <dc:language>en-US</dc:language>
  <cp:lastModifiedBy>hp</cp:lastModifiedBy>
  <cp:lastPrinted>2020-06-12T08:27:00Z</cp:lastPrinted>
  <dcterms:modified xsi:type="dcterms:W3CDTF">2020-12-29T00:47:00Z</dcterms:modified>
  <cp:revision>18</cp:revision>
  <dc:subject/>
  <dc:title>门诊患者疫情期间特别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