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rPr>
          <w:rFonts w:ascii="仿宋_GB2312;黑体" w:hAnsi="仿宋_GB2312;黑体" w:eastAsia="仿宋_GB2312;黑体" w:cs="仿宋_GB2312;黑体"/>
          <w:bCs/>
          <w:spacing w:val="2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Cs/>
          <w:spacing w:val="20"/>
          <w:sz w:val="32"/>
          <w:szCs w:val="32"/>
        </w:rPr>
        <w:t>附件</w:t>
      </w:r>
      <w:r>
        <w:rPr>
          <w:rFonts w:eastAsia="仿宋_GB2312;黑体" w:cs="仿宋_GB2312;黑体" w:ascii="仿宋_GB2312;黑体" w:hAnsi="仿宋_GB2312;黑体"/>
          <w:bCs/>
          <w:spacing w:val="2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黑体" w:hAnsi="仿宋_GB2312;黑体" w:eastAsia="仿宋_GB2312;黑体" w:cs="仿宋_GB2312;黑体"/>
          <w:bCs/>
          <w:spacing w:val="2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和田师范专科学校人才引进优惠政策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b/>
          <w:b/>
          <w:spacing w:val="2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为加快和田师范专科学校建设步伐，加强学科专业建设，加大高层次人才引进力度，结合学校实际，制定以下优惠政策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3"/>
        <w:rPr>
          <w:rFonts w:ascii="仿宋_GB2312;黑体" w:hAnsi="仿宋_GB2312;黑体" w:eastAsia="仿宋_GB2312;黑体" w:cs="仿宋_GB2312;黑体"/>
          <w:b/>
          <w:b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>一、引进对象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学科带头人、学术骨干：具有研究生学历的博士或硕士；具有本科高校工作经历的教授、研究员、高级实验师等职称，有较强的教学水平和科研能力；主持过国家社会科学基金课题或国家自然科学基金课题，或在某一学科学术研究中有较大影响力，出版本专业专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本以上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2.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教授、副教授、博士研究生、硕士研究生、特殊岗位所需的本科生。</w:t>
      </w:r>
    </w:p>
    <w:p>
      <w:pPr>
        <w:pStyle w:val="Normal"/>
        <w:spacing w:lineRule="exact" w:line="560"/>
        <w:ind w:firstLine="643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二、优惠政策</w:t>
      </w:r>
    </w:p>
    <w:p>
      <w:pPr>
        <w:pStyle w:val="Normal"/>
        <w:spacing w:lineRule="exact" w:line="560"/>
        <w:ind w:firstLine="643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（一）学科带头人、学术骨干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薪酬待遇采取“一人一策”的方式确定，具体待遇面议。</w:t>
      </w:r>
    </w:p>
    <w:p>
      <w:pPr>
        <w:pStyle w:val="Normal"/>
        <w:spacing w:lineRule="exact" w:line="560"/>
        <w:ind w:firstLine="643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（二）引进的教授、副教授</w:t>
      </w:r>
      <w:r>
        <w:rPr>
          <w:rFonts w:eastAsia="仿宋_GB2312;黑体" w:cs="仿宋_GB2312;黑体" w:ascii="仿宋_GB2312;黑体" w:hAnsi="仿宋_GB2312;黑体"/>
          <w:b/>
          <w:bCs/>
          <w:kern w:val="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博士研究生、硕士研究生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引进的教授、副教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博士研究生、硕士研究生，除享有学校在编同类型人员工资福利待遇外，还享受以下优惠待遇：</w:t>
      </w:r>
    </w:p>
    <w:p>
      <w:pPr>
        <w:pStyle w:val="Normal"/>
        <w:spacing w:lineRule="exact" w:line="560"/>
        <w:ind w:left="642" w:hanging="0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bCs/>
          <w:kern w:val="0"/>
          <w:sz w:val="32"/>
          <w:szCs w:val="32"/>
        </w:rPr>
        <w:t>1.</w:t>
      </w: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教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享受住房补助。对于引进的教授给予住房补助费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40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付清，每年支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平均按月发放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科研启动经费。理工科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10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万元、文科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8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万元（作为课题、项目申报的前期费用，也可与科研项目配套使用）。</w:t>
      </w:r>
    </w:p>
    <w:p>
      <w:pPr>
        <w:pStyle w:val="Normal"/>
        <w:spacing w:lineRule="exact" w:line="560"/>
        <w:ind w:left="642" w:hanging="0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bCs/>
          <w:kern w:val="0"/>
          <w:sz w:val="32"/>
          <w:szCs w:val="32"/>
        </w:rPr>
        <w:t>2.</w:t>
      </w: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副教授</w:t>
      </w:r>
      <w:r>
        <w:rPr>
          <w:rFonts w:eastAsia="仿宋_GB2312;黑体" w:cs="仿宋_GB2312;黑体" w:ascii="仿宋_GB2312;黑体" w:hAnsi="仿宋_GB2312;黑体"/>
          <w:b/>
          <w:bCs/>
          <w:kern w:val="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博士研究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享受住房补助。对于引进的副教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博士研究生给予住房补助费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30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付清，每年支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平均按月发放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科研启动经费。理工科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8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万元、文科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万元（作为课题、项目申报的前期费用，也可与科研项目配套使用）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副教授在本专业技术岗位工作满一年者，同等条件下，优先推荐评审教授职称；博士研究生在本专业技术岗位工作满一年，符合相关条件的可直接授予副教授职称。</w:t>
      </w:r>
    </w:p>
    <w:p>
      <w:pPr>
        <w:pStyle w:val="Normal"/>
        <w:spacing w:lineRule="exact" w:line="560"/>
        <w:ind w:left="642" w:hanging="0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bCs/>
          <w:kern w:val="0"/>
          <w:sz w:val="32"/>
          <w:szCs w:val="32"/>
        </w:rPr>
        <w:t>3.</w:t>
      </w: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硕士研究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享受住房补助。根据个人自愿，有住房需求者，学校免费提供一套公租房，家电、家具、生活设施齐全，可直接拎包入住；无住房需求者，给予住房补助费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10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付清，每年支付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平均按月发放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科研启动经费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5000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元（作为校级一般课题项目配套使用）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）在本专业技术岗位工作满一年，符合相关条件可直接授予讲师职称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4.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对于引进的人才，工作业绩突出者，在职务晋升等方面同等条件下优先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5.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引进的人才试用期满正式签定聘用合同后，学校报销本人和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名亲属参加面试的交通费用及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天内在和田市的住宿费用（按照国家公职人员差旅费标准执行）；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>6.</w:t>
      </w: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 xml:space="preserve">对于教授、副教授、博士研究生、硕士研究生配偶、子女有意向来和田工作和就学者，协助办理工作调动，解决子女入学等事宜。 </w:t>
      </w:r>
    </w:p>
    <w:p>
      <w:pPr>
        <w:pStyle w:val="Normal"/>
        <w:spacing w:lineRule="exact" w:line="560"/>
        <w:ind w:firstLine="643"/>
        <w:rPr>
          <w:rFonts w:ascii="仿宋_GB2312;黑体" w:hAnsi="仿宋_GB2312;黑体" w:eastAsia="仿宋_GB2312;黑体" w:cs="仿宋_GB2312;黑体"/>
          <w:b/>
          <w:b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kern w:val="0"/>
          <w:sz w:val="32"/>
          <w:szCs w:val="32"/>
        </w:rPr>
        <w:t>（一）本优惠政策涉及待遇均指税前标准；</w:t>
      </w:r>
    </w:p>
    <w:p>
      <w:pPr>
        <w:pStyle w:val="P0"/>
        <w:snapToGrid w:val="false"/>
        <w:spacing w:lineRule="exact" w:line="5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二）本优惠政策由学校组织（人事）部负责解释。</w:t>
      </w:r>
    </w:p>
    <w:p>
      <w:pPr>
        <w:pStyle w:val="P0"/>
        <w:snapToGrid w:val="false"/>
        <w:spacing w:lineRule="exact" w:line="56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ind w:firstLine="5456"/>
        <w:jc w:val="center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和田师范专科学校</w:t>
      </w:r>
    </w:p>
    <w:p>
      <w:pPr>
        <w:pStyle w:val="Normal"/>
        <w:spacing w:lineRule="exact" w:line="560"/>
        <w:ind w:firstLine="5440"/>
        <w:jc w:val="center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唐山</dc:creator>
  <dc:description/>
  <cp:keywords/>
  <dc:language>en-US</dc:language>
  <cp:lastModifiedBy>PC</cp:lastModifiedBy>
  <cp:lastPrinted>2020-04-09T21:08:00Z</cp:lastPrinted>
  <dcterms:modified xsi:type="dcterms:W3CDTF">2020-04-14T09:44:00Z</dcterms:modified>
  <cp:revision>2</cp:revision>
  <dc:subject/>
  <dc:title>2013年喀什师范学院招聘高层次人才优惠待遇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RubyTemplateID">
    <vt:lpwstr>6</vt:lpwstr>
  </property>
</Properties>
</file>