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4"/>
        <w:gridCol w:w="1308"/>
        <w:gridCol w:w="930"/>
        <w:gridCol w:w="378"/>
        <w:gridCol w:w="898"/>
        <w:gridCol w:w="604"/>
        <w:gridCol w:w="1238"/>
        <w:gridCol w:w="2053"/>
      </w:tblGrid>
      <w:tr>
        <w:trPr>
          <w:trHeight w:val="624" w:hRule="atLeast"/>
        </w:trPr>
        <w:tc>
          <w:tcPr>
            <w:tcW w:w="10417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0"/>
                <w:szCs w:val="40"/>
              </w:rPr>
              <w:t>年石河子大学医学院第一附属医院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0"/>
                <w:szCs w:val="40"/>
              </w:rPr>
              <w:t>面向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0"/>
                <w:szCs w:val="40"/>
                <w:lang w:val="en-US" w:eastAsia="zh-CN"/>
              </w:rPr>
              <w:t>社会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0"/>
                <w:szCs w:val="40"/>
              </w:rPr>
              <w:t>公开招聘报名表</w:t>
            </w:r>
          </w:p>
        </w:tc>
      </w:tr>
      <w:tr>
        <w:trPr>
          <w:trHeight w:val="780" w:hRule="atLeast"/>
        </w:trPr>
        <w:tc>
          <w:tcPr>
            <w:tcW w:w="1041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Arial Unicode MS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43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_______________</w:t>
            </w:r>
          </w:p>
        </w:tc>
        <w:tc>
          <w:tcPr>
            <w:tcW w:w="404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_____________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版照片</w:t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何专业技术资格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水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服从调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简历（从高中起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形式（全日制、成教、函授、自考等）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证明人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名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主要社会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员姓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 惩       情 况</w:t>
            </w:r>
          </w:p>
        </w:tc>
        <w:tc>
          <w:tcPr>
            <w:tcW w:w="90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的科研     课题、发表      论文及获奖     情况</w:t>
            </w:r>
          </w:p>
        </w:tc>
        <w:tc>
          <w:tcPr>
            <w:tcW w:w="90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示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本人对所填写内容的真实性负责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请写明科研课题的名称，本人为第几作者，课题研究时间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请写明发表文章或出版著作的名称，登载的刊物名称或出版社，发表时间，本人为第几作者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重要成果及获奖情况应有证明材料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如纸不够，可另附。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7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可从本人性格、工作能力、工作业绩、专业特长等方面综合评价。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应聘人员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人承诺所提供的材料真实有效，符合应聘单位所需的资格条件。如有弄虚作假，承诺自动放弃考试和聘用资格。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t xml:space="preserve">        </w:t>
              <w:br/>
              <w:t xml:space="preserve">           </w:t>
              <w:br/>
            </w:r>
          </w:p>
          <w:p>
            <w:pPr>
              <w:pStyle w:val="Normal"/>
              <w:widowControl/>
              <w:ind w:firstLine="14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应聘人签名：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资格审查需提供所获取资格证件原件，获奖证书及相关证明材料等。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□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经审查，符合应聘资格条件。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审查人签名：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</w:t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招聘单位（章）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4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报名信息需详细填写，时间精确到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sal8873</dc:creator>
  <dc:description/>
  <dc:language>en-US</dc:language>
  <cp:lastModifiedBy>姽嬅 </cp:lastModifiedBy>
  <cp:lastPrinted>2019-10-11T17:39:00Z</cp:lastPrinted>
  <dcterms:modified xsi:type="dcterms:W3CDTF">2020-03-02T16:1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