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引进博士人才优惠政策</w:t>
      </w:r>
    </w:p>
    <w:p>
      <w:pPr>
        <w:pStyle w:val="Normal"/>
        <w:spacing w:lineRule="exact" w:line="560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河子大学和八师石河子市政府十分重视人才资源，为各层次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士人才提供住房补贴、人才津贴等优厚待遇，同时在引进人才的子女入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家落户、配偶工作安置等方面建立相应的配套政策和绿色通道，博士人才分类及待遇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石河子大学人才政策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人才分类</w:t>
      </w:r>
    </w:p>
    <w:p>
      <w:pPr>
        <w:pStyle w:val="Normal"/>
        <w:spacing w:lineRule="exact" w:line="5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博士人才第一层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或通讯作者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单篇影响因子≥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的学术文章或全文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影响因子≥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的学术文章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刊物上全文发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上的学术文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在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 &amp;</w:t>
      </w:r>
      <w:r>
        <w:rPr>
          <w:rFonts w:eastAsia="仿宋" w:cs="仿宋" w:ascii="仿宋" w:hAnsi="仿宋"/>
          <w:sz w:val="32"/>
          <w:szCs w:val="32"/>
        </w:rPr>
        <w:t>H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学术文章或以第一作者在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来源期刊发表本专业学术文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篇以上。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博士人才第二层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或通讯作者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单篇影响因子≥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的学术文章或全文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影响因子≥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的学术文章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刊物上全文发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上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需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）的学术文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科学学科：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第一作者在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&amp;</w:t>
      </w:r>
      <w:r>
        <w:rPr>
          <w:rFonts w:eastAsia="仿宋" w:cs="仿宋" w:ascii="仿宋" w:hAnsi="仿宋"/>
          <w:sz w:val="32"/>
          <w:szCs w:val="32"/>
        </w:rPr>
        <w:t>HCI</w:t>
      </w:r>
      <w:r>
        <w:rPr>
          <w:rFonts w:ascii="仿宋" w:hAnsi="仿宋" w:cs="仿宋" w:eastAsia="仿宋"/>
          <w:sz w:val="32"/>
          <w:szCs w:val="32"/>
        </w:rPr>
        <w:t>刊源刊物上全文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学术文章或以第一作者在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来源期刊发表本专业学术文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博士人才第三层次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不到第一层次、第二层次，获得博士研究生毕业证、学位证的博士人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住房补贴（一次性免税发放）：第一层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第二层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第三层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然科学类：第一层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第二层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第三层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社会科学类：第一层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第二层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第三层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职称待遇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、二层次人才，工作满一年后直接认定为副教授职称；第三层次人才工作满一年后认定为中级职称，一年后不受资历限制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人才津贴：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连续发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第一、二层次人才认定副教授职称后，享受副教授待遇，停发人才津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八师石河子市人才政策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人才待遇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5"/>
          <w:kern w:val="0"/>
          <w:szCs w:val="21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购房补助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师石河子市政府为我校引进博士人才提供住房补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，第三、四年各发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第五年发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才津贴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 引进人才在管理期内按月发放人才津贴，直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人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服务期未满提前解约离职的，须全额退回人才津贴和购房补助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其他配套政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引进人才及其配偶、子女、双方父母可在师市范围内请落户，按师市公安机关户籍管理规定携带相关证件办理落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引进人才配偶、子女愿意留师市工作，属体制内的由组织、人社等部门会同用人单位，按“对口对应”原则安排工作；属体制外的，由公共就业服务机构积极帮助推荐，用人单位优先安排就业，并做好相关服务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引进人才子女就读义务教育阶段学校、幼儿园和高中阶段学校，根据师市教育部门制定的相关政策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优先予以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cp:keywords/>
  <dc:language>en-US</dc:language>
  <cp:lastModifiedBy>langui1980</cp:lastModifiedBy>
  <cp:lastPrinted>2019-09-25T13:03:00Z</cp:lastPrinted>
  <dcterms:modified xsi:type="dcterms:W3CDTF">2020-02-29T04:12:00Z</dcterms:modified>
  <cp:revision>7</cp:revision>
  <dc:subject/>
  <dc:title/>
</cp:coreProperties>
</file>