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内国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、高风险等疫情重点地区旅居地（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、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解除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需要</w:t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健康监测（自考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承诺：以上信息属实，如有虚报、瞒报，愿承担责任及后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签字：                           联系电话：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身份证号：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9:17Z</dcterms:created>
  <dc:creator>123456</dc:creator>
  <dc:description/>
  <dc:language>en-US</dc:language>
  <cp:lastModifiedBy>123456</cp:lastModifiedBy>
  <dcterms:modified xsi:type="dcterms:W3CDTF">2020-12-15T09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