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烟台市牟平区中医医院公开招聘高层次人才报名登记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论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仅列第一、共同第一、通讯作者文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123456</cp:lastModifiedBy>
  <cp:lastPrinted>2020-12-09T18:06:00Z</cp:lastPrinted>
  <dcterms:modified xsi:type="dcterms:W3CDTF">2020-12-09T10:06:33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