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1"/>
        <w:gridCol w:w="1206"/>
        <w:gridCol w:w="975"/>
        <w:gridCol w:w="986"/>
        <w:gridCol w:w="1485"/>
        <w:gridCol w:w="570"/>
        <w:gridCol w:w="975"/>
        <w:gridCol w:w="975"/>
        <w:gridCol w:w="656"/>
      </w:tblGrid>
      <w:tr>
        <w:trPr>
          <w:trHeight w:val="600" w:hRule="atLeast"/>
        </w:trPr>
        <w:tc>
          <w:tcPr>
            <w:tcW w:w="97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  <w:t>2020</w:t>
            </w:r>
            <w:r>
              <w:rPr>
                <w:rStyle w:val="StrongEmphasis"/>
                <w:rFonts w:ascii="方正小标宋简体;黑体" w:hAnsi="方正小标宋简体;黑体" w:cs="方正小标宋简体;黑体" w:eastAsia="方正小标宋简体;黑体"/>
                <w:color w:val="000000"/>
                <w:sz w:val="40"/>
                <w:szCs w:val="40"/>
              </w:rPr>
              <w:t>年鹿邑县公开招聘事业单位工作人员岗位信息表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纪律检查委员会鹿邑县监察委员会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纪委监察委派驻机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普通高等学校全日制本科及以上学历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；研究生及以上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含预备党员，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纪检监察宣传教育中心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律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闻传播学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电子信息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办公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办公室信息服务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组织部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组织部电教网络信息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目标考核服务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政法委员会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综治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0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律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宣传部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委网络管理中心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、电子信息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闻传播学类、文秘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统一战线工作部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爱国宗教团体服务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鹿邑县委党校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社会政治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历史学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师范类院校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人大办公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人大常委会预算联网监督管理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政协办公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政协信息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普通高等学校全日制本科及以上学历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；研究生及以上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人民政府办公室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34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服务中心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、电子信息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人民政府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住房公积金中心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1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、电子信息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律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闻传播学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尾毛产业发展服务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粮食和物资储备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商管理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食品工程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老子研究院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闻传播学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管理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商管理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招商引资和营商环境服务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商管理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管理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英语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律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人民政府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综合投资有限公司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2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土木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、工商管理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信访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人民群众来访接待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普通高等学校全日制本科及以上学历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科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；研究生及以上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扶贫开发办公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扶贫开发信息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工业和信息化局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工业信息服务中心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商管理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财政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财政局预算评审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商管理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审计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政府和社会资本合作管理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审计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审计信息化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统计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统计局所属全供事业单位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统计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残疾人联合会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残疾人联合会所属全供事业单位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3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会金融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秘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退役事务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鹿邑县退役军人服务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供事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04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Over">
    <w:name w:val="over"/>
    <w:basedOn w:val="Style14"/>
    <w:qFormat/>
    <w:rPr>
      <w:shd w:fill="FFFFFF" w:val="clear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1:39Z</dcterms:created>
  <dc:creator>Administrator</dc:creator>
  <dc:description/>
  <dc:language>en-US</dc:language>
  <cp:lastModifiedBy>那时花开咖啡馆。</cp:lastModifiedBy>
  <dcterms:modified xsi:type="dcterms:W3CDTF">2020-12-24T06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