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lang w:val="en-US" w:eastAsia="zh-CN" w:bidi="ar-SA"/>
        </w:rPr>
        <w:t>附件</w:t>
      </w:r>
      <w:r>
        <w:rPr>
          <w:rFonts w:cs="Times New Roman"/>
          <w:kern w:val="2"/>
          <w:sz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lang w:val="en-US" w:eastAsia="zh-CN" w:bidi="ar-SA"/>
        </w:rPr>
        <w:t>：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招聘计划</w:t>
      </w:r>
    </w:p>
    <w:tbl>
      <w:tblPr>
        <w:tblW w:w="130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19"/>
        <w:gridCol w:w="983"/>
        <w:gridCol w:w="1167"/>
        <w:gridCol w:w="2384"/>
        <w:gridCol w:w="5420"/>
        <w:gridCol w:w="735"/>
        <w:gridCol w:w="690"/>
      </w:tblGrid>
      <w:tr>
        <w:trPr>
          <w:trHeight w:val="45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  位  条  件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7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、科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落实工作单位高校毕业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，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、科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（原理）、治理与公共政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落实工作单位高校毕业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，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、科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落实工作单位高校毕业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，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、科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落实工作单位高校毕业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，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、科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、机械电子工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落实工作单位高校毕业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，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、科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落实工作单位高校毕业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，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、科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与金融管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落实工作单位高校毕业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，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、科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、工商管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落实工作单位高校毕业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，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、科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落实工作单位高校毕业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，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、科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、物联网工程、电子信息工程、无线通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落实工作单位高校毕业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，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教育管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、音乐教育、钢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落实工作单位高校毕业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，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案及新闻写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落实工作单位高校毕业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，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交流与合作管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与国际发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开设相关专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，中共党员，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高校辅导员工作经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管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、工商管理、创业管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学生管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、科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理论、艺术设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1484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268" w:gutter="0" w:header="851" w:top="1587" w:footer="992" w:bottom="147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6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06"/>
      <w:ind w:left="540" w:right="547" w:hanging="0"/>
      <w:jc w:val="center"/>
      <w:outlineLvl w:val="1"/>
    </w:pPr>
    <w:rPr>
      <w:rFonts w:ascii="Arial Unicode MS" w:hAnsi="Arial Unicode MS" w:eastAsia="Arial Unicode MS" w:cs="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mbria" w:hAnsi="Cambria" w:eastAsia="黑体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" w:hAnsi="宋体" w:eastAsia="黑体" w:cs="Times New Roman"/>
      <w:bCs/>
      <w:szCs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PMingLiU;PMingLiU-ExtB" w:hAnsi="PMingLiU;PMingLiU-ExtB" w:eastAsia="PMingLiU;PMingLiU-ExtB" w:cs="PMingLiU;PMingLiU-ExtB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;仿宋" w:cs="Times New Roman"/>
      <w:color w:val="000000"/>
      <w:spacing w:val="6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dc:language>en-US</dc:language>
  <cp:lastModifiedBy>王民川</cp:lastModifiedBy>
  <cp:lastPrinted>2020-12-23T13:11:00Z</cp:lastPrinted>
  <dcterms:modified xsi:type="dcterms:W3CDTF">2020-12-25T06:59:34Z</dcterms:modified>
  <cp:revision>2</cp:revision>
  <dc:subject/>
  <dc:title>校党字[2014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