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12" w:leader="none"/>
        </w:tabs>
        <w:spacing w:lineRule="exact" w:line="520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right" w:pos="8312" w:leader="none"/>
        </w:tabs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自治区财政厅信息网络中心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高层次急需紧缺人才</w:t>
      </w:r>
    </w:p>
    <w:p>
      <w:pPr>
        <w:pStyle w:val="Normal"/>
        <w:tabs>
          <w:tab w:val="clear" w:pos="420"/>
          <w:tab w:val="right" w:pos="8312" w:leader="none"/>
        </w:tabs>
        <w:spacing w:lineRule="exact" w:line="600"/>
        <w:ind w:firstLine="88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44"/>
          <w:szCs w:val="44"/>
        </w:rPr>
        <w:t>招聘岗位需求表</w:t>
      </w:r>
    </w:p>
    <w:tbl>
      <w:tblPr>
        <w:tblW w:w="141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8"/>
        <w:gridCol w:w="1533"/>
        <w:gridCol w:w="1343"/>
        <w:gridCol w:w="672"/>
        <w:gridCol w:w="537"/>
        <w:gridCol w:w="537"/>
        <w:gridCol w:w="537"/>
        <w:gridCol w:w="672"/>
        <w:gridCol w:w="806"/>
        <w:gridCol w:w="672"/>
        <w:gridCol w:w="1210"/>
        <w:gridCol w:w="5106"/>
      </w:tblGrid>
      <w:tr>
        <w:trPr>
          <w:trHeight w:val="34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岗位 类别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招聘名额</w:t>
            </w:r>
          </w:p>
        </w:tc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岗位基本条件</w:t>
            </w:r>
          </w:p>
        </w:tc>
      </w:tr>
      <w:tr>
        <w:trPr>
          <w:trHeight w:val="45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族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其他条件</w:t>
            </w:r>
          </w:p>
        </w:tc>
      </w:tr>
      <w:tr>
        <w:trPr>
          <w:trHeight w:val="10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自治区财政厅信息网络中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网络架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大学本科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计算机类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8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具有信息系统项目管理师副高级以上专业技术任职资格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具有机房规划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络安全架构、信息系统集成管理、数据库、云计算等系统管理和运维工作经验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优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5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自治区财政厅信息网络中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数据架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大学本科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计算机类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8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具有信息系统项目管理师副高级以上专业技术任职资格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掌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Python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编程技术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具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软件设计开发项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管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、大数据架构和分析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SQ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和数据库运维工作经验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优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1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自治区财政厅信息网络中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系统架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政务领域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大学本科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计算机类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8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具有信息系统项目管理师副高级以上专业技术任职资格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掌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Domino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等文件数据库存储原理和架构，具有电子政务建设和管理工作经验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优先。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5:31:00Z</dcterms:created>
  <dc:creator>rst</dc:creator>
  <dc:description/>
  <cp:keywords/>
  <dc:language>en-US</dc:language>
  <cp:lastModifiedBy>马晓蓉</cp:lastModifiedBy>
  <cp:lastPrinted>2020-12-25T14:37:00Z</cp:lastPrinted>
  <dcterms:modified xsi:type="dcterms:W3CDTF">2020-12-25T07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86</vt:lpwstr>
  </property>
</Properties>
</file>