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事业单位公开招聘工作疫情防控的告知书</w:t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贯彻落实党中央、国务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北京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于新冠肺炎疫情常态化防控工作部署和要求，确保疫情防控常态化形势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应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身体健康，根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及北京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冠肺炎疫情防控工作相关规定，现疫情防控措施告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参加笔试、试讲考生应在考试当天向工作人员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新冠病毒核酸检测阴性证明、北京健康宝状态信息，并配合工作人员做好体温测量。北京健康宝为“绿码”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的考生方可进入考场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考生应保持良好的卫生习惯，从即日起至考试前，不前往国内疫情中高风险地区，不出国（境），不参加聚集性活动。考试当天，考生应自备一次性医用口罩，全程佩戴口罩，做好个人防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应自觉配合招聘单位做好疫情防控工作，凡隐瞒或谎报旅居史、接触史、健康状况等疫情防控重点信息，不配合工作人员进行防疫检测、询问、排查、送诊等造成严重后果的，取消其相应资格，如有违法行为，将依法追究其法律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疫情防控措施将根据疫情防控形势变化随时调整，如因疫情防控要求无法组织现场报名，将视情况另行安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user</dc:creator>
  <dc:description/>
  <cp:keywords/>
  <dc:language>en-US</dc:language>
  <cp:lastModifiedBy>User</cp:lastModifiedBy>
  <dcterms:modified xsi:type="dcterms:W3CDTF">2020-12-23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