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40" w:before="0" w:after="1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insoku w:val="false"/>
        <w:overflowPunct w:val="false"/>
        <w:spacing w:lineRule="exact" w:line="480"/>
        <w:jc w:val="center"/>
        <w:rPr>
          <w:rFonts w:eastAsia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/>
          <w:color w:val="000000"/>
          <w:kern w:val="0"/>
          <w:sz w:val="44"/>
          <w:szCs w:val="44"/>
        </w:rPr>
        <w:t>余杭街道编外人员招聘计划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01"/>
        <w:gridCol w:w="846"/>
        <w:gridCol w:w="1403"/>
        <w:gridCol w:w="945"/>
        <w:gridCol w:w="1995"/>
        <w:gridCol w:w="2546"/>
      </w:tblGrid>
      <w:tr>
        <w:trPr>
          <w:trHeight w:val="6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黑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黑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黑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黑体" w:eastAsia="黑体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黑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黑体" w:eastAsia="黑体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黑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黑体" w:eastAsia="黑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黑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黑体" w:eastAsia="黑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黑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黑体" w:eastAsia="黑体"/>
                <w:b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黑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黑体" w:eastAsia="黑体"/>
                <w:b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黑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黑体" w:eastAsia="黑体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黑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黑体" w:eastAsia="黑体"/>
                <w:b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残疾人工作专职委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具备计算机操作能力和组织协调能力，能够独立履行岗位职责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余杭组团户籍（含余杭、仓前、中泰、闲林、五常）。持证残疾人报考仅限肢体四级残疾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06:07Z</dcterms:created>
  <dc:creator>Administrator</dc:creator>
  <dc:description/>
  <dc:language>en-US</dc:language>
  <cp:lastModifiedBy>章宏昱</cp:lastModifiedBy>
  <dcterms:modified xsi:type="dcterms:W3CDTF">2020-12-24T00:08:0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