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轻工职业技术学院人才引进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填表日期：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915"/>
        <w:gridCol w:w="2081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s</cp:lastModifiedBy>
  <dcterms:modified xsi:type="dcterms:W3CDTF">2020-12-25T04:20:4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