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秀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协管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461"/>
        <w:gridCol w:w="1354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User</dc:creator>
  <dc:description/>
  <dc:language>en-US</dc:language>
  <cp:lastModifiedBy>HEYUN-L</cp:lastModifiedBy>
  <cp:lastPrinted>2019-06-26T17:31:00Z</cp:lastPrinted>
  <dcterms:modified xsi:type="dcterms:W3CDTF">2020-07-31T07:22:21Z</dcterms:modified>
  <cp:revision>46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