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eastAsia="zh-CN"/>
        </w:rPr>
        <w:t>怒江州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惠工社会服务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2020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年工会社会工作专业人员</w:t>
      </w:r>
      <w:r>
        <w:rPr>
          <w:rFonts w:ascii="黑体" w:hAnsi="黑体" w:cs="黑体" w:eastAsia="黑体"/>
          <w:b/>
          <w:sz w:val="32"/>
          <w:szCs w:val="32"/>
        </w:rPr>
        <w:t>报考诚信承诺书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</w:t>
      </w:r>
      <w:r>
        <w:rPr>
          <w:rFonts w:ascii="仿宋" w:hAnsi="仿宋" w:cs="仿宋" w:eastAsia="仿宋"/>
          <w:sz w:val="28"/>
          <w:szCs w:val="28"/>
          <w:lang w:eastAsia="zh-CN"/>
        </w:rPr>
        <w:t>怒江州</w:t>
      </w:r>
      <w:r>
        <w:rPr>
          <w:rFonts w:ascii="仿宋" w:hAnsi="仿宋" w:cs="仿宋" w:eastAsia="仿宋"/>
          <w:sz w:val="28"/>
          <w:szCs w:val="28"/>
        </w:rPr>
        <w:t>惠工社会服务中心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 xml:space="preserve">年工会社会工作专业人员招考公告，清楚并理解其内容。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，我郑重承诺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自觉遵守工会社会工作专业人员录用的有关规定及政策，遵守报考纪律，服从报考安排，并按规定完成相关程序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不弄虚作假，真实、准确的提供本人个人信息、证明资料、证件等相关材料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认真履行报考人员的各项义务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不舞弊也不协助他人舞弊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认同雷同卷鉴定结果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保证在考试及录用期间联系方式畅通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按照公告要求，只选择报考一个岗位，不多报岗位，不故意浪费考录资源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保证符合报名及录用资格条件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九、保证本人为应届高校毕业生身份，在择业期内未做过就业登记，否则取消录用资格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十、</w:t>
      </w:r>
      <w:r>
        <w:rPr>
          <w:rFonts w:ascii="仿宋" w:hAnsi="仿宋" w:cs="仿宋" w:eastAsia="仿宋"/>
          <w:sz w:val="28"/>
          <w:szCs w:val="28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2:00Z</dcterms:created>
  <dc:creator>jh676</dc:creator>
  <dc:description/>
  <dc:language>en-US</dc:language>
  <cp:lastModifiedBy>和丽梅</cp:lastModifiedBy>
  <cp:lastPrinted>2020-12-15T19:00:00Z</cp:lastPrinted>
  <dcterms:modified xsi:type="dcterms:W3CDTF">2020-12-15T11:00:33Z</dcterms:modified>
  <cp:revision>2</cp:revision>
  <dc:subject/>
  <dc:title>怒江州惠工社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