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晋中市中医院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20-08-08T19:58:00Z</cp:lastPrinted>
  <dcterms:modified xsi:type="dcterms:W3CDTF">2020-08-08T12:10:00Z</dcterms:modified>
  <cp:revision>5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