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《晋中市传染病医院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公开招聘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根据平等自愿、诚实守信原则，我自愿报考晋中市传染病医院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认真阅读《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20-07-10T17:29:00Z</cp:lastPrinted>
  <dcterms:modified xsi:type="dcterms:W3CDTF">2020-08-07T10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