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汕尾职业技术学院招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合同制党政管理服务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dcterms:modified xsi:type="dcterms:W3CDTF">2020-12-21T01:0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