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苹方-简" w:hAnsi="方正黑体_GBK;苹方-简" w:eastAsia="方正黑体_GBK;苹方-简"/>
          <w:sz w:val="30"/>
          <w:szCs w:val="30"/>
          <w:lang w:val="en-US" w:eastAsia="zh-CN"/>
        </w:rPr>
      </w:pPr>
      <w:r>
        <w:rPr>
          <w:rFonts w:ascii="方正黑体_GBK;苹方-简" w:hAnsi="方正黑体_GBK;苹方-简" w:eastAsia="方正黑体_GBK;苹方-简"/>
          <w:sz w:val="30"/>
          <w:szCs w:val="30"/>
        </w:rPr>
        <w:t>附件</w:t>
      </w:r>
      <w:r>
        <w:rPr>
          <w:rFonts w:eastAsia="方正黑体_GBK;苹方-简" w:ascii="方正黑体_GBK;苹方-简" w:hAnsi="方正黑体_GBK;苹方-简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;苹方-简" w:hAnsi="方正小标宋_GBK;苹方-简" w:eastAsia="方正小标宋_GBK;苹方-简" w:cs="瀹嬩綋;苹方-简"/>
          <w:sz w:val="36"/>
          <w:szCs w:val="36"/>
          <w:lang w:val="en-US" w:eastAsia="zh-CN"/>
        </w:rPr>
      </w:pPr>
      <w:r>
        <w:rPr>
          <w:rFonts w:eastAsia="方正小标宋_GBK;苹方-简" w:cs="瀹嬩綋;苹方-简" w:ascii="方正小标宋_GBK;苹方-简" w:hAnsi="方正小标宋_GBK;苹方-简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;苹方-简" w:hAnsi="方正小标宋_GBK;苹方-简" w:eastAsia="方正小标宋_GBK;苹方-简" w:cs="瀹嬩綋;苹方-简"/>
          <w:sz w:val="36"/>
          <w:szCs w:val="36"/>
        </w:rPr>
      </w:pPr>
      <w:r>
        <w:rPr>
          <w:rFonts w:ascii="方正小标宋_GBK;苹方-简" w:hAnsi="方正小标宋_GBK;苹方-简" w:cs="瀹嬩綋;苹方-简" w:eastAsia="方正小标宋_GBK;苹方-简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苹方-简" w:hAnsi="方正楷体_GBK;苹方-简" w:eastAsia="方正楷体_GBK;苹方-简" w:cs="瀹嬩綋;苹方-简"/>
          <w:sz w:val="24"/>
          <w:szCs w:val="36"/>
        </w:rPr>
      </w:pPr>
      <w:r>
        <w:rPr>
          <w:rFonts w:eastAsia="方正楷体_GBK;苹方-简" w:cs="瀹嬩綋;苹方-简" w:ascii="方正楷体_GBK;苹方-简" w:hAnsi="方正楷体_GBK;苹方-简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苹方-简" w:hAnsi="方正仿宋_GBK;苹方-简" w:eastAsia="方正仿宋_GBK;苹方-简" w:cs="宋体"/>
                <w:spacing w:val="-6"/>
                <w:sz w:val="24"/>
                <w:szCs w:val="24"/>
              </w:rPr>
            </w:pPr>
            <w:r>
              <w:rPr>
                <w:rFonts w:ascii="方正仿宋_GBK;苹方-简" w:hAnsi="方正仿宋_GBK;苹方-简" w:cs="宋体" w:eastAsia="方正仿宋_GBK;苹方-简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苹方-简" w:hAnsi="方正仿宋_GBK;苹方-简" w:cs="宋体" w:eastAsia="方正仿宋_GBK;苹方-简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苹方-简" w:hAnsi="方正仿宋_GBK;苹方-简" w:cs="宋体" w:eastAsia="方正仿宋_GBK;苹方-简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苹方-简" w:hAnsi="方正仿宋_GBK;苹方-简" w:eastAsia="方正仿宋_GBK;苹方-简" w:cs="宋体"/>
                <w:spacing w:val="-6"/>
                <w:sz w:val="24"/>
                <w:szCs w:val="24"/>
              </w:rPr>
            </w:pPr>
            <w:r>
              <w:rPr>
                <w:rFonts w:eastAsia="方正仿宋_GBK;苹方-简" w:cs="宋体" w:ascii="方正仿宋_GBK;苹方-简" w:hAnsi="方正仿宋_GBK;苹方-简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苹方-简" w:hAnsi="方正仿宋_GBK;苹方-简" w:eastAsia="方正仿宋_GBK;苹方-简"/>
                <w:spacing w:val="-6"/>
                <w:sz w:val="24"/>
                <w:szCs w:val="24"/>
              </w:rPr>
            </w:pPr>
            <w:r>
              <w:rPr>
                <w:rFonts w:ascii="方正仿宋_GBK;苹方-简" w:hAnsi="方正仿宋_GBK;苹方-简" w:eastAsia="方正仿宋_GBK;苹方-简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苹方-简" w:hAnsi="方正仿宋_GBK;苹方-简" w:eastAsia="方正仿宋_GBK;苹方-简" w:cs="宋体"/>
                <w:spacing w:val="-6"/>
                <w:sz w:val="24"/>
                <w:szCs w:val="24"/>
              </w:rPr>
            </w:pPr>
            <w:r>
              <w:rPr>
                <w:rFonts w:eastAsia="方正仿宋_GBK;苹方-简" w:cs="宋体" w:ascii="方正仿宋_GBK;苹方-简" w:hAnsi="方正仿宋_GBK;苹方-简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苹方-简" w:cs="宋体" w:ascii="方正仿宋_GBK;苹方-简" w:hAnsi="方正仿宋_GBK;苹方-简"/>
                <w:spacing w:val="-6"/>
                <w:sz w:val="24"/>
                <w:szCs w:val="24"/>
              </w:rPr>
              <w:t>X</w:t>
            </w:r>
            <w:r>
              <w:rPr>
                <w:rFonts w:ascii="方正仿宋_GBK;苹方-简" w:hAnsi="方正仿宋_GBK;苹方-简" w:cs="宋体" w:eastAsia="方正仿宋_GBK;苹方-简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苹方-简" w:hAnsi="方正仿宋_GBK;苹方-简" w:eastAsia="方正仿宋_GBK;苹方-简" w:cs="宋体"/>
                <w:spacing w:val="-6"/>
                <w:sz w:val="24"/>
                <w:szCs w:val="24"/>
              </w:rPr>
            </w:pPr>
            <w:r>
              <w:rPr>
                <w:rFonts w:ascii="方正仿宋_GBK;苹方-简" w:hAnsi="方正仿宋_GBK;苹方-简" w:cs="宋体" w:eastAsia="方正仿宋_GBK;苹方-简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苹方-简" w:hAnsi="方正仿宋_GBK;苹方-简" w:eastAsia="方正仿宋_GBK;苹方-简" w:cs="宋体"/>
                <w:spacing w:val="-6"/>
                <w:sz w:val="24"/>
                <w:szCs w:val="24"/>
              </w:rPr>
            </w:pPr>
            <w:r>
              <w:rPr>
                <w:rFonts w:ascii="方正仿宋_GBK;苹方-简" w:hAnsi="方正仿宋_GBK;苹方-简" w:cs="宋体" w:eastAsia="方正仿宋_GBK;苹方-简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苹方-简" w:hAnsi="方正仿宋_GBK;苹方-简" w:eastAsia="方正仿宋_GBK;苹方-简" w:cs="宋体"/>
                <w:spacing w:val="-6"/>
                <w:sz w:val="24"/>
                <w:szCs w:val="24"/>
              </w:rPr>
            </w:pPr>
            <w:r>
              <w:rPr>
                <w:rFonts w:ascii="方正仿宋_GBK;苹方-简" w:hAnsi="方正仿宋_GBK;苹方-简" w:cs="宋体" w:eastAsia="方正仿宋_GBK;苹方-简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苹方-简" w:hAnsi="方正仿宋_GBK;苹方-简" w:eastAsia="方正仿宋_GBK;苹方-简" w:cs="宋体"/>
                <w:spacing w:val="-6"/>
                <w:sz w:val="24"/>
                <w:szCs w:val="24"/>
              </w:rPr>
            </w:pPr>
            <w:r>
              <w:rPr>
                <w:rFonts w:ascii="方正仿宋_GBK;苹方-简" w:hAnsi="方正仿宋_GBK;苹方-简" w:cs="宋体" w:eastAsia="方正仿宋_GBK;苹方-简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苹方-简" w:hAnsi="方正仿宋_GBK;苹方-简" w:eastAsia="方正仿宋_GBK;苹方-简" w:cs="宋体"/>
                <w:spacing w:val="-6"/>
                <w:sz w:val="24"/>
                <w:szCs w:val="24"/>
              </w:rPr>
            </w:pPr>
            <w:r>
              <w:rPr>
                <w:rFonts w:ascii="方正仿宋_GBK;苹方-简" w:hAnsi="方正仿宋_GBK;苹方-简" w:cs="宋体" w:eastAsia="方正仿宋_GBK;苹方-简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苹方-简" w:hAnsi="方正仿宋_GBK;苹方-简" w:eastAsia="方正仿宋_GBK;苹方-简" w:cs="宋体"/>
                <w:spacing w:val="-6"/>
                <w:sz w:val="24"/>
                <w:szCs w:val="24"/>
              </w:rPr>
            </w:pPr>
            <w:r>
              <w:rPr>
                <w:rFonts w:ascii="方正仿宋_GBK;苹方-简" w:hAnsi="方正仿宋_GBK;苹方-简" w:cs="宋体" w:eastAsia="方正仿宋_GBK;苹方-简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苹方-简" w:hAnsi="方正仿宋_GBK;苹方-简" w:eastAsia="方正仿宋_GBK;苹方-简" w:cs="宋体"/>
                <w:spacing w:val="-6"/>
                <w:sz w:val="24"/>
                <w:szCs w:val="24"/>
              </w:rPr>
            </w:pPr>
            <w:r>
              <w:rPr>
                <w:rFonts w:eastAsia="方正仿宋_GBK;苹方-简" w:cs="宋体" w:ascii="方正仿宋_GBK;苹方-简" w:hAnsi="方正仿宋_GBK;苹方-简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苹方-简" w:hAnsi="方正仿宋_GBK;苹方-简" w:eastAsia="方正仿宋_GBK;苹方-简" w:cs="宋体"/>
                <w:spacing w:val="-6"/>
                <w:sz w:val="24"/>
                <w:szCs w:val="24"/>
              </w:rPr>
            </w:pPr>
            <w:r>
              <w:rPr>
                <w:rFonts w:ascii="方正仿宋_GBK;苹方-简" w:hAnsi="方正仿宋_GBK;苹方-简" w:cs="宋体" w:eastAsia="方正仿宋_GBK;苹方-简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苹方-简" w:hAnsi="方正仿宋_GBK;苹方-简" w:cs="宋体" w:eastAsia="方正仿宋_GBK;苹方-简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苹方-简" w:hAnsi="方正仿宋_GBK;苹方-简" w:cs="宋体" w:eastAsia="方正仿宋_GBK;苹方-简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苹方-简" w:hAnsi="方正仿宋_GBK;苹方-简" w:eastAsia="方正仿宋_GBK;苹方-简"/>
                <w:spacing w:val="-6"/>
                <w:sz w:val="24"/>
                <w:szCs w:val="24"/>
              </w:rPr>
            </w:pPr>
            <w:r>
              <w:rPr>
                <w:rFonts w:ascii="方正仿宋_GBK;苹方-简" w:hAnsi="方正仿宋_GBK;苹方-简" w:cs="宋体" w:eastAsia="方正仿宋_GBK;苹方-简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苹方-简" w:hAnsi="方正仿宋_GBK;苹方-简" w:eastAsia="方正仿宋_GBK;苹方-简"/>
                <w:spacing w:val="-6"/>
                <w:sz w:val="24"/>
                <w:szCs w:val="24"/>
              </w:rPr>
            </w:pPr>
            <w:r>
              <w:rPr>
                <w:rFonts w:eastAsia="方正仿宋_GBK;苹方-简" w:ascii="方正仿宋_GBK;苹方-简" w:hAnsi="方正仿宋_GBK;苹方-简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苹方-简" w:hAnsi="方正仿宋_GBK;苹方-简" w:eastAsia="方正仿宋_GBK;苹方-简" w:cs="宋体"/>
                <w:spacing w:val="-6"/>
                <w:sz w:val="24"/>
                <w:szCs w:val="24"/>
              </w:rPr>
            </w:pPr>
            <w:r>
              <w:rPr>
                <w:rFonts w:ascii="方正仿宋_GBK;苹方-简" w:hAnsi="方正仿宋_GBK;苹方-简" w:cs="宋体" w:eastAsia="方正仿宋_GBK;苹方-简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苹方-简" w:hAnsi="方正仿宋_GBK;苹方-简" w:cs="宋体" w:eastAsia="方正仿宋_GBK;苹方-简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苹方-简" w:hAnsi="方正仿宋_GBK;苹方-简" w:cs="宋体" w:eastAsia="方正仿宋_GBK;苹方-简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苹方-简" w:hAnsi="方正仿宋_GBK;苹方-简" w:eastAsia="方正仿宋_GBK;苹方-简"/>
                <w:spacing w:val="-6"/>
                <w:sz w:val="24"/>
                <w:szCs w:val="24"/>
              </w:rPr>
            </w:pPr>
            <w:r>
              <w:rPr>
                <w:rFonts w:ascii="方正仿宋_GBK;苹方-简" w:hAnsi="方正仿宋_GBK;苹方-简" w:cs="宋体" w:eastAsia="方正仿宋_GBK;苹方-简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苹方-简" w:hAnsi="方正仿宋_GBK;苹方-简" w:eastAsia="方正仿宋_GBK;苹方-简"/>
                <w:spacing w:val="-6"/>
                <w:sz w:val="24"/>
                <w:szCs w:val="24"/>
              </w:rPr>
            </w:pPr>
            <w:r>
              <w:rPr>
                <w:rFonts w:eastAsia="方正仿宋_GBK;苹方-简" w:ascii="方正仿宋_GBK;苹方-简" w:hAnsi="方正仿宋_GBK;苹方-简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苹方-简" w:hAnsi="方正仿宋_GBK;苹方-简" w:eastAsia="方正仿宋_GBK;苹方-简"/>
                <w:spacing w:val="-6"/>
                <w:sz w:val="24"/>
                <w:szCs w:val="24"/>
              </w:rPr>
            </w:pPr>
            <w:r>
              <w:rPr>
                <w:rFonts w:ascii="方正仿宋_GBK;苹方-简" w:hAnsi="方正仿宋_GBK;苹方-简" w:eastAsia="方正仿宋_GBK;苹方-简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苹方-简" w:hAnsi="方正仿宋_GBK;苹方-简" w:eastAsia="方正仿宋_GBK;苹方-简"/>
                <w:spacing w:val="-6"/>
                <w:sz w:val="24"/>
                <w:szCs w:val="24"/>
              </w:rPr>
            </w:pPr>
            <w:r>
              <w:rPr>
                <w:rFonts w:eastAsia="方正仿宋_GBK;苹方-简" w:ascii="方正仿宋_GBK;苹方-简" w:hAnsi="方正仿宋_GBK;苹方-简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苹方-简" w:hAnsi="方正仿宋_GBK;苹方-简" w:eastAsia="方正仿宋_GBK;苹方-简" w:cs="宋体"/>
                <w:spacing w:val="-6"/>
                <w:sz w:val="24"/>
                <w:szCs w:val="24"/>
              </w:rPr>
            </w:pPr>
            <w:r>
              <w:rPr>
                <w:rFonts w:ascii="方正仿宋_GBK;苹方-简" w:hAnsi="方正仿宋_GBK;苹方-简" w:cs="宋体" w:eastAsia="方正仿宋_GBK;苹方-简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苹方-简" w:hAnsi="方正仿宋_GBK;苹方-简" w:eastAsia="方正仿宋_GBK;苹方-简" w:cs="宋体"/>
                <w:spacing w:val="-6"/>
                <w:sz w:val="24"/>
                <w:szCs w:val="24"/>
              </w:rPr>
            </w:pPr>
            <w:r>
              <w:rPr>
                <w:rFonts w:eastAsia="方正仿宋_GBK;苹方-简" w:cs="宋体" w:ascii="方正仿宋_GBK;苹方-简" w:hAnsi="方正仿宋_GBK;苹方-简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苹方-简" w:hAnsi="方正黑体_GBK;苹方-简" w:eastAsia="方正黑体_GBK;苹方-简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苹方-简" w:hAnsi="方正黑体_GBK;苹方-简" w:cs="宋体" w:eastAsia="方正黑体_GBK;苹方-简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苹方-简" w:hAnsi="方正仿宋_GBK;苹方-简" w:eastAsia="方正仿宋_GBK;苹方-简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苹方-简" w:hAnsi="方正仿宋_GBK;苹方-简" w:cs="宋体" w:eastAsia="方正仿宋_GBK;苹方-简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苹方-简" w:hAnsi="方正仿宋_GBK;苹方-简" w:eastAsia="方正仿宋_GBK;苹方-简"/>
                <w:spacing w:val="-6"/>
                <w:sz w:val="24"/>
                <w:szCs w:val="24"/>
              </w:rPr>
            </w:pPr>
            <w:r>
              <w:rPr>
                <w:rFonts w:ascii="方正仿宋_GBK;苹方-简" w:hAnsi="方正仿宋_GBK;苹方-简" w:eastAsia="方正仿宋_GBK;苹方-简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苹方-简" w:hAnsi="方正仿宋_GBK;苹方-简" w:eastAsia="方正仿宋_GBK;苹方-简"/>
                <w:spacing w:val="-6"/>
                <w:sz w:val="24"/>
                <w:szCs w:val="24"/>
              </w:rPr>
            </w:pPr>
            <w:r>
              <w:rPr>
                <w:rFonts w:ascii="方正仿宋_GBK;苹方-简" w:hAnsi="方正仿宋_GBK;苹方-简" w:cs="宋体" w:eastAsia="方正仿宋_GBK;苹方-简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苹方-简" w:hAnsi="方正仿宋_GBK;苹方-简" w:eastAsia="方正仿宋_GBK;苹方-简"/>
                <w:spacing w:val="-6"/>
                <w:sz w:val="24"/>
                <w:szCs w:val="24"/>
              </w:rPr>
            </w:pPr>
            <w:r>
              <w:rPr>
                <w:rFonts w:ascii="方正仿宋_GBK;苹方-简" w:hAnsi="方正仿宋_GBK;苹方-简" w:eastAsia="方正仿宋_GBK;苹方-简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苹方-简" w:hAnsi="方正仿宋_GBK;苹方-简" w:eastAsia="方正仿宋_GBK;苹方-简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苹方-简" w:cs="方正仿宋_GBK;苹方-简" w:ascii="方正仿宋_GBK;苹方-简" w:hAnsi="方正仿宋_GBK;苹方-简"/>
                <w:spacing w:val="-12"/>
                <w:szCs w:val="21"/>
              </w:rPr>
              <w:t xml:space="preserve">    </w:t>
            </w:r>
            <w:r>
              <w:rPr>
                <w:rFonts w:ascii="方正仿宋_GBK;苹方-简" w:hAnsi="方正仿宋_GBK;苹方-简" w:cs="宋体" w:eastAsia="方正仿宋_GBK;苹方-简"/>
                <w:spacing w:val="-12"/>
                <w:szCs w:val="21"/>
              </w:rPr>
              <w:t xml:space="preserve">年 </w:t>
            </w:r>
            <w:r>
              <w:rPr>
                <w:rFonts w:ascii="方正仿宋_GBK;苹方-简" w:hAnsi="方正仿宋_GBK;苹方-简" w:cs="华文楷体" w:eastAsia="方正仿宋_GBK;苹方-简"/>
                <w:spacing w:val="-12"/>
                <w:szCs w:val="21"/>
              </w:rPr>
              <w:t xml:space="preserve"> </w:t>
            </w:r>
            <w:r>
              <w:rPr>
                <w:rFonts w:ascii="方正仿宋_GBK;苹方-简" w:hAnsi="方正仿宋_GBK;苹方-简" w:cs="华文楷体" w:eastAsia="方正仿宋_GBK;苹方-简"/>
                <w:spacing w:val="-12"/>
                <w:szCs w:val="21"/>
              </w:rPr>
              <w:t xml:space="preserve"> </w:t>
            </w:r>
            <w:r>
              <w:rPr>
                <w:rFonts w:ascii="方正仿宋_GBK;苹方-简" w:hAnsi="方正仿宋_GBK;苹方-简" w:cs="宋体" w:eastAsia="方正仿宋_GBK;苹方-简"/>
                <w:spacing w:val="-12"/>
                <w:szCs w:val="21"/>
              </w:rPr>
              <w:t>月—</w:t>
            </w:r>
            <w:r>
              <w:rPr>
                <w:rFonts w:ascii="方正仿宋_GBK;苹方-简" w:hAnsi="方正仿宋_GBK;苹方-简" w:cs="华文楷体" w:eastAsia="方正仿宋_GBK;苹方-简"/>
                <w:spacing w:val="-12"/>
                <w:szCs w:val="21"/>
              </w:rPr>
              <w:t xml:space="preserve">     </w:t>
            </w:r>
            <w:r>
              <w:rPr>
                <w:rFonts w:ascii="方正仿宋_GBK;苹方-简" w:hAnsi="方正仿宋_GBK;苹方-简" w:cs="宋体" w:eastAsia="方正仿宋_GBK;苹方-简"/>
                <w:spacing w:val="-12"/>
                <w:szCs w:val="21"/>
              </w:rPr>
              <w:t>年</w:t>
            </w:r>
            <w:r>
              <w:rPr>
                <w:rFonts w:ascii="方正仿宋_GBK;苹方-简" w:hAnsi="方正仿宋_GBK;苹方-简" w:cs="华文楷体" w:eastAsia="方正仿宋_GBK;苹方-简"/>
                <w:spacing w:val="-12"/>
                <w:szCs w:val="21"/>
              </w:rPr>
              <w:t xml:space="preserve">  </w:t>
            </w:r>
            <w:r>
              <w:rPr>
                <w:rFonts w:ascii="方正仿宋_GBK;苹方-简" w:hAnsi="方正仿宋_GBK;苹方-简" w:cs="华文楷体" w:eastAsia="方正仿宋_GBK;苹方-简"/>
                <w:spacing w:val="-12"/>
                <w:szCs w:val="21"/>
              </w:rPr>
              <w:t xml:space="preserve"> </w:t>
            </w:r>
            <w:r>
              <w:rPr>
                <w:rFonts w:ascii="方正仿宋_GBK;苹方-简" w:hAnsi="方正仿宋_GBK;苹方-简" w:cs="宋体" w:eastAsia="方正仿宋_GBK;苹方-简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苹方-简" w:hAnsi="方正仿宋_GBK;苹方-简" w:eastAsia="方正仿宋_GBK;苹方-简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苹方-简" w:cs="华文楷体" w:ascii="方正仿宋_GBK;苹方-简" w:hAnsi="方正仿宋_GBK;苹方-简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苹方-简" w:hAnsi="方正仿宋_GBK;苹方-简" w:eastAsia="方正仿宋_GBK;苹方-简"/>
                <w:spacing w:val="-12"/>
                <w:szCs w:val="21"/>
              </w:rPr>
            </w:pPr>
            <w:r>
              <w:rPr>
                <w:rFonts w:eastAsia="方正仿宋_GBK;苹方-简" w:ascii="方正仿宋_GBK;苹方-简" w:hAnsi="方正仿宋_GBK;苹方-简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苹方-简" w:hAnsi="方正仿宋_GBK;苹方-简" w:eastAsia="方正仿宋_GBK;苹方-简"/>
                <w:spacing w:val="-12"/>
                <w:szCs w:val="21"/>
              </w:rPr>
            </w:pPr>
            <w:r>
              <w:rPr>
                <w:rFonts w:eastAsia="方正仿宋_GBK;苹方-简" w:ascii="方正仿宋_GBK;苹方-简" w:hAnsi="方正仿宋_GBK;苹方-简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苹方-简" w:hAnsi="方正仿宋_GBK;苹方-简" w:eastAsia="方正仿宋_GBK;苹方-简"/>
                <w:b/>
                <w:b/>
                <w:spacing w:val="-12"/>
                <w:szCs w:val="21"/>
              </w:rPr>
            </w:pPr>
            <w:r>
              <w:rPr>
                <w:rFonts w:eastAsia="方正仿宋_GBK;苹方-简" w:cs="方正仿宋_GBK;苹方-简" w:ascii="方正仿宋_GBK;苹方-简" w:hAnsi="方正仿宋_GBK;苹方-简"/>
                <w:spacing w:val="-12"/>
                <w:szCs w:val="21"/>
              </w:rPr>
              <w:t xml:space="preserve">   </w:t>
            </w:r>
            <w:r>
              <w:rPr>
                <w:rFonts w:ascii="方正仿宋_GBK;苹方-简" w:hAnsi="方正仿宋_GBK;苹方-简" w:cs="宋体" w:eastAsia="方正仿宋_GBK;苹方-简"/>
                <w:spacing w:val="-12"/>
                <w:szCs w:val="21"/>
              </w:rPr>
              <w:t>年</w:t>
            </w:r>
            <w:r>
              <w:rPr>
                <w:rFonts w:ascii="方正仿宋_GBK;苹方-简" w:hAnsi="方正仿宋_GBK;苹方-简" w:cs="华文楷体" w:eastAsia="方正仿宋_GBK;苹方-简"/>
                <w:spacing w:val="-12"/>
                <w:szCs w:val="21"/>
              </w:rPr>
              <w:t xml:space="preserve">  </w:t>
            </w:r>
            <w:r>
              <w:rPr>
                <w:rFonts w:ascii="方正仿宋_GBK;苹方-简" w:hAnsi="方正仿宋_GBK;苹方-简" w:cs="华文楷体" w:eastAsia="方正仿宋_GBK;苹方-简"/>
                <w:spacing w:val="-12"/>
                <w:szCs w:val="21"/>
              </w:rPr>
              <w:t xml:space="preserve"> </w:t>
            </w:r>
            <w:r>
              <w:rPr>
                <w:rFonts w:ascii="方正仿宋_GBK;苹方-简" w:hAnsi="方正仿宋_GBK;苹方-简" w:cs="宋体" w:eastAsia="方正仿宋_GBK;苹方-简"/>
                <w:spacing w:val="-12"/>
                <w:szCs w:val="21"/>
              </w:rPr>
              <w:t>月—</w:t>
            </w:r>
            <w:r>
              <w:rPr>
                <w:rFonts w:ascii="方正仿宋_GBK;苹方-简" w:hAnsi="方正仿宋_GBK;苹方-简" w:cs="华文楷体" w:eastAsia="方正仿宋_GBK;苹方-简"/>
                <w:spacing w:val="-12"/>
                <w:szCs w:val="21"/>
              </w:rPr>
              <w:t xml:space="preserve">     </w:t>
            </w:r>
            <w:r>
              <w:rPr>
                <w:rFonts w:ascii="方正仿宋_GBK;苹方-简" w:hAnsi="方正仿宋_GBK;苹方-简" w:cs="宋体" w:eastAsia="方正仿宋_GBK;苹方-简"/>
                <w:spacing w:val="-12"/>
                <w:szCs w:val="21"/>
              </w:rPr>
              <w:t>年</w:t>
            </w:r>
            <w:r>
              <w:rPr>
                <w:rFonts w:ascii="方正仿宋_GBK;苹方-简" w:hAnsi="方正仿宋_GBK;苹方-简" w:cs="华文楷体" w:eastAsia="方正仿宋_GBK;苹方-简"/>
                <w:spacing w:val="-12"/>
                <w:szCs w:val="21"/>
              </w:rPr>
              <w:t xml:space="preserve">  </w:t>
            </w:r>
            <w:r>
              <w:rPr>
                <w:rFonts w:ascii="方正仿宋_GBK;苹方-简" w:hAnsi="方正仿宋_GBK;苹方-简" w:cs="华文楷体" w:eastAsia="方正仿宋_GBK;苹方-简"/>
                <w:spacing w:val="-12"/>
                <w:szCs w:val="21"/>
              </w:rPr>
              <w:t xml:space="preserve"> </w:t>
            </w:r>
            <w:r>
              <w:rPr>
                <w:rFonts w:ascii="方正仿宋_GBK;苹方-简" w:hAnsi="方正仿宋_GBK;苹方-简" w:cs="宋体" w:eastAsia="方正仿宋_GBK;苹方-简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苹方-简" w:hAnsi="方正仿宋_GBK;苹方-简" w:eastAsia="方正仿宋_GBK;苹方-简"/>
                <w:b/>
                <w:b/>
                <w:spacing w:val="-12"/>
                <w:szCs w:val="21"/>
              </w:rPr>
            </w:pPr>
            <w:r>
              <w:rPr>
                <w:rFonts w:eastAsia="方正仿宋_GBK;苹方-简" w:ascii="方正仿宋_GBK;苹方-简" w:hAnsi="方正仿宋_GBK;苹方-简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苹方-简" w:hAnsi="方正仿宋_GBK;苹方-简" w:eastAsia="方正仿宋_GBK;苹方-简"/>
                <w:spacing w:val="-12"/>
                <w:szCs w:val="21"/>
              </w:rPr>
            </w:pPr>
            <w:r>
              <w:rPr>
                <w:rFonts w:eastAsia="方正仿宋_GBK;苹方-简" w:ascii="方正仿宋_GBK;苹方-简" w:hAnsi="方正仿宋_GBK;苹方-简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苹方-简" w:hAnsi="方正仿宋_GBK;苹方-简" w:eastAsia="方正仿宋_GBK;苹方-简"/>
                <w:spacing w:val="-12"/>
                <w:szCs w:val="21"/>
              </w:rPr>
            </w:pPr>
            <w:r>
              <w:rPr>
                <w:rFonts w:eastAsia="方正仿宋_GBK;苹方-简" w:ascii="方正仿宋_GBK;苹方-简" w:hAnsi="方正仿宋_GBK;苹方-简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苹方-简" w:hAnsi="方正仿宋_GBK;苹方-简" w:eastAsia="方正仿宋_GBK;苹方-简"/>
                <w:b/>
                <w:b/>
                <w:spacing w:val="-12"/>
                <w:szCs w:val="21"/>
              </w:rPr>
            </w:pPr>
            <w:r>
              <w:rPr>
                <w:rFonts w:eastAsia="方正仿宋_GBK;苹方-简" w:cs="方正仿宋_GBK;苹方-简" w:ascii="方正仿宋_GBK;苹方-简" w:hAnsi="方正仿宋_GBK;苹方-简"/>
                <w:spacing w:val="-12"/>
                <w:szCs w:val="21"/>
              </w:rPr>
              <w:t xml:space="preserve">   </w:t>
            </w:r>
            <w:r>
              <w:rPr>
                <w:rFonts w:ascii="方正仿宋_GBK;苹方-简" w:hAnsi="方正仿宋_GBK;苹方-简" w:cs="宋体" w:eastAsia="方正仿宋_GBK;苹方-简"/>
                <w:spacing w:val="-12"/>
                <w:szCs w:val="21"/>
              </w:rPr>
              <w:t>年</w:t>
            </w:r>
            <w:r>
              <w:rPr>
                <w:rFonts w:ascii="方正仿宋_GBK;苹方-简" w:hAnsi="方正仿宋_GBK;苹方-简" w:cs="华文楷体" w:eastAsia="方正仿宋_GBK;苹方-简"/>
                <w:spacing w:val="-12"/>
                <w:szCs w:val="21"/>
              </w:rPr>
              <w:t xml:space="preserve"> </w:t>
            </w:r>
            <w:r>
              <w:rPr>
                <w:rFonts w:ascii="方正仿宋_GBK;苹方-简" w:hAnsi="方正仿宋_GBK;苹方-简" w:cs="华文楷体" w:eastAsia="方正仿宋_GBK;苹方-简"/>
                <w:spacing w:val="-12"/>
                <w:szCs w:val="21"/>
              </w:rPr>
              <w:t xml:space="preserve"> </w:t>
            </w:r>
            <w:r>
              <w:rPr>
                <w:rFonts w:ascii="方正仿宋_GBK;苹方-简" w:hAnsi="方正仿宋_GBK;苹方-简" w:cs="华文楷体" w:eastAsia="方正仿宋_GBK;苹方-简"/>
                <w:spacing w:val="-12"/>
                <w:szCs w:val="21"/>
              </w:rPr>
              <w:t xml:space="preserve"> </w:t>
            </w:r>
            <w:r>
              <w:rPr>
                <w:rFonts w:ascii="方正仿宋_GBK;苹方-简" w:hAnsi="方正仿宋_GBK;苹方-简" w:cs="宋体" w:eastAsia="方正仿宋_GBK;苹方-简"/>
                <w:spacing w:val="-12"/>
                <w:szCs w:val="21"/>
              </w:rPr>
              <w:t>月—</w:t>
            </w:r>
            <w:r>
              <w:rPr>
                <w:rFonts w:ascii="方正仿宋_GBK;苹方-简" w:hAnsi="方正仿宋_GBK;苹方-简" w:cs="华文楷体" w:eastAsia="方正仿宋_GBK;苹方-简"/>
                <w:spacing w:val="-12"/>
                <w:szCs w:val="21"/>
              </w:rPr>
              <w:t xml:space="preserve">     </w:t>
            </w:r>
            <w:r>
              <w:rPr>
                <w:rFonts w:ascii="方正仿宋_GBK;苹方-简" w:hAnsi="方正仿宋_GBK;苹方-简" w:cs="宋体" w:eastAsia="方正仿宋_GBK;苹方-简"/>
                <w:spacing w:val="-12"/>
                <w:szCs w:val="21"/>
              </w:rPr>
              <w:t>年</w:t>
            </w:r>
            <w:r>
              <w:rPr>
                <w:rFonts w:ascii="方正仿宋_GBK;苹方-简" w:hAnsi="方正仿宋_GBK;苹方-简" w:cs="华文楷体" w:eastAsia="方正仿宋_GBK;苹方-简"/>
                <w:spacing w:val="-12"/>
                <w:szCs w:val="21"/>
              </w:rPr>
              <w:t xml:space="preserve">  </w:t>
            </w:r>
            <w:r>
              <w:rPr>
                <w:rFonts w:ascii="方正仿宋_GBK;苹方-简" w:hAnsi="方正仿宋_GBK;苹方-简" w:cs="华文楷体" w:eastAsia="方正仿宋_GBK;苹方-简"/>
                <w:spacing w:val="-12"/>
                <w:szCs w:val="21"/>
              </w:rPr>
              <w:t xml:space="preserve"> </w:t>
            </w:r>
            <w:r>
              <w:rPr>
                <w:rFonts w:ascii="方正仿宋_GBK;苹方-简" w:hAnsi="方正仿宋_GBK;苹方-简" w:cs="宋体" w:eastAsia="方正仿宋_GBK;苹方-简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苹方-简" w:hAnsi="方正仿宋_GBK;苹方-简" w:eastAsia="方正仿宋_GBK;苹方-简"/>
                <w:b/>
                <w:b/>
                <w:spacing w:val="-12"/>
                <w:szCs w:val="21"/>
              </w:rPr>
            </w:pPr>
            <w:r>
              <w:rPr>
                <w:rFonts w:eastAsia="方正仿宋_GBK;苹方-简" w:ascii="方正仿宋_GBK;苹方-简" w:hAnsi="方正仿宋_GBK;苹方-简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苹方-简" w:hAnsi="方正仿宋_GBK;苹方-简" w:eastAsia="方正仿宋_GBK;苹方-简"/>
                <w:spacing w:val="-12"/>
                <w:szCs w:val="21"/>
              </w:rPr>
            </w:pPr>
            <w:r>
              <w:rPr>
                <w:rFonts w:eastAsia="方正仿宋_GBK;苹方-简" w:ascii="方正仿宋_GBK;苹方-简" w:hAnsi="方正仿宋_GBK;苹方-简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苹方-简" w:hAnsi="方正仿宋_GBK;苹方-简" w:eastAsia="方正仿宋_GBK;苹方-简"/>
                <w:spacing w:val="-12"/>
                <w:szCs w:val="21"/>
              </w:rPr>
            </w:pPr>
            <w:r>
              <w:rPr>
                <w:rFonts w:eastAsia="方正仿宋_GBK;苹方-简" w:ascii="方正仿宋_GBK;苹方-简" w:hAnsi="方正仿宋_GBK;苹方-简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苹方-简" w:hAnsi="方正仿宋_GBK;苹方-简" w:eastAsia="方正仿宋_GBK;苹方-简" w:cs="宋体"/>
                <w:spacing w:val="-6"/>
                <w:sz w:val="24"/>
                <w:szCs w:val="24"/>
              </w:rPr>
            </w:pPr>
            <w:r>
              <w:rPr>
                <w:rFonts w:ascii="方正仿宋_GBK;苹方-简" w:hAnsi="方正仿宋_GBK;苹方-简" w:cs="宋体" w:eastAsia="方正仿宋_GBK;苹方-简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苹方-简" w:hAnsi="方正仿宋_GBK;苹方-简" w:eastAsia="方正仿宋_GBK;苹方-简" w:cs="宋体"/>
                <w:spacing w:val="-6"/>
                <w:sz w:val="24"/>
                <w:szCs w:val="24"/>
              </w:rPr>
            </w:pPr>
            <w:r>
              <w:rPr>
                <w:rFonts w:ascii="方正仿宋_GBK;苹方-简" w:hAnsi="方正仿宋_GBK;苹方-简" w:cs="宋体" w:eastAsia="方正仿宋_GBK;苹方-简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苹方-简" w:hAnsi="方正仿宋_GBK;苹方-简" w:eastAsia="方正仿宋_GBK;苹方-简" w:cs="宋体"/>
                <w:spacing w:val="-6"/>
                <w:sz w:val="24"/>
                <w:szCs w:val="21"/>
              </w:rPr>
            </w:pPr>
            <w:r>
              <w:rPr>
                <w:rFonts w:eastAsia="方正仿宋_GBK;苹方-简" w:cs="宋体" w:ascii="方正仿宋_GBK;苹方-简" w:hAnsi="方正仿宋_GBK;苹方-简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苹方-简" w:hAnsi="方正仿宋_GBK;苹方-简" w:eastAsia="方正仿宋_GBK;苹方-简"/>
                <w:szCs w:val="21"/>
              </w:rPr>
            </w:pPr>
            <w:r>
              <w:rPr>
                <w:rFonts w:ascii="方正仿宋_GBK;苹方-简" w:hAnsi="方正仿宋_GBK;苹方-简" w:eastAsia="方正仿宋_GBK;苹方-简"/>
                <w:szCs w:val="21"/>
              </w:rPr>
              <w:t>本人系单位正式在编在岗工作人员，</w:t>
            </w:r>
            <w:r>
              <w:rPr>
                <w:rFonts w:eastAsia="方正仿宋_GBK;苹方-简" w:ascii="方正仿宋_GBK;苹方-简" w:hAnsi="方正仿宋_GBK;苹方-简"/>
                <w:szCs w:val="21"/>
              </w:rPr>
              <w:t>2</w:t>
            </w:r>
            <w:r>
              <w:rPr>
                <w:rFonts w:eastAsia="方正仿宋_GBK;苹方-简" w:ascii="方正仿宋_GBK;苹方-简" w:hAnsi="方正仿宋_GBK;苹方-简"/>
                <w:szCs w:val="21"/>
              </w:rPr>
              <w:t>0XX</w:t>
            </w:r>
            <w:r>
              <w:rPr>
                <w:rFonts w:ascii="方正仿宋_GBK;苹方-简" w:hAnsi="方正仿宋_GBK;苹方-简" w:eastAsia="方正仿宋_GBK;苹方-简"/>
                <w:szCs w:val="21"/>
              </w:rPr>
              <w:t>年</w:t>
            </w:r>
            <w:r>
              <w:rPr>
                <w:rFonts w:eastAsia="方正仿宋_GBK;苹方-简" w:ascii="方正仿宋_GBK;苹方-简" w:hAnsi="方正仿宋_GBK;苹方-简"/>
                <w:szCs w:val="21"/>
              </w:rPr>
              <w:t>X</w:t>
            </w:r>
            <w:r>
              <w:rPr>
                <w:rFonts w:ascii="方正仿宋_GBK;苹方-简" w:hAnsi="方正仿宋_GBK;苹方-简" w:eastAsia="方正仿宋_GBK;苹方-简"/>
                <w:szCs w:val="21"/>
              </w:rPr>
              <w:t>月入职在编，现参加</w:t>
            </w:r>
            <w:r>
              <w:rPr>
                <w:rFonts w:eastAsia="方正仿宋_GBK;苹方-简" w:ascii="方正仿宋_GBK;苹方-简" w:hAnsi="方正仿宋_GBK;苹方-简"/>
                <w:szCs w:val="21"/>
              </w:rPr>
              <w:t>xx</w:t>
            </w:r>
            <w:r>
              <w:rPr>
                <w:rFonts w:ascii="方正仿宋_GBK;苹方-简" w:hAnsi="方正仿宋_GBK;苹方-简" w:eastAsia="方正仿宋_GBK;苹方-简"/>
                <w:szCs w:val="21"/>
              </w:rPr>
              <w:t>单位</w:t>
            </w:r>
            <w:r>
              <w:rPr>
                <w:rFonts w:eastAsia="方正仿宋_GBK;苹方-简" w:ascii="方正仿宋_GBK;苹方-简" w:hAnsi="方正仿宋_GBK;苹方-简"/>
                <w:szCs w:val="21"/>
              </w:rPr>
              <w:t>20xx</w:t>
            </w:r>
            <w:r>
              <w:rPr>
                <w:rFonts w:ascii="方正仿宋_GBK;苹方-简" w:hAnsi="方正仿宋_GBK;苹方-简" w:eastAsia="方正仿宋_GBK;苹方-简"/>
                <w:szCs w:val="21"/>
              </w:rPr>
              <w:t>年第</w:t>
            </w:r>
            <w:r>
              <w:rPr>
                <w:rFonts w:eastAsia="方正仿宋_GBK;苹方-简" w:ascii="方正仿宋_GBK;苹方-简" w:hAnsi="方正仿宋_GBK;苹方-简"/>
                <w:szCs w:val="21"/>
              </w:rPr>
              <w:t>x</w:t>
            </w:r>
            <w:r>
              <w:rPr>
                <w:rFonts w:ascii="方正仿宋_GBK;苹方-简" w:hAnsi="方正仿宋_GBK;苹方-简" w:eastAsia="方正仿宋_GBK;苹方-简"/>
                <w:szCs w:val="21"/>
              </w:rPr>
              <w:t>季度公开招（选）聘事业单位工作人员考试</w:t>
            </w:r>
            <w:r>
              <w:rPr>
                <w:rFonts w:ascii="方正仿宋_GBK;苹方-简" w:hAnsi="方正仿宋_GBK;苹方-简" w:eastAsia="方正仿宋_GBK;苹方-简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;苹方-简" w:hAnsi="方正仿宋_GBK;苹方-简" w:eastAsia="方正仿宋_GBK;苹方-简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苹方-简" w:hAnsi="方正仿宋_GBK;苹方-简" w:eastAsia="方正仿宋_GBK;苹方-简"/>
                <w:szCs w:val="21"/>
              </w:rPr>
            </w:pPr>
            <w:r>
              <w:rPr>
                <w:rFonts w:ascii="方正仿宋_GBK;苹方-简" w:hAnsi="方正仿宋_GBK;苹方-简" w:eastAsia="方正仿宋_GBK;苹方-简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苹方-简" w:hAnsi="方正仿宋_GBK;苹方-简" w:eastAsia="方正仿宋_GBK;苹方-简"/>
                <w:szCs w:val="21"/>
              </w:rPr>
            </w:pPr>
            <w:r>
              <w:rPr>
                <w:rFonts w:eastAsia="方正仿宋_GBK;苹方-简" w:cs="方正仿宋_GBK;苹方-简" w:ascii="方正仿宋_GBK;苹方-简" w:hAnsi="方正仿宋_GBK;苹方-简"/>
                <w:szCs w:val="21"/>
              </w:rPr>
              <w:t xml:space="preserve"> </w:t>
            </w:r>
            <w:r>
              <w:rPr>
                <w:rFonts w:eastAsia="方正仿宋_GBK;苹方-简" w:cs="方正仿宋_GBK;苹方-简" w:ascii="方正仿宋_GBK;苹方-简" w:hAnsi="方正仿宋_GBK;苹方-简"/>
                <w:szCs w:val="21"/>
              </w:rPr>
              <w:t xml:space="preserve">                                             </w:t>
            </w:r>
            <w:r>
              <w:rPr>
                <w:rFonts w:ascii="方正仿宋_GBK;苹方-简" w:hAnsi="方正仿宋_GBK;苹方-简" w:eastAsia="方正仿宋_GBK;苹方-简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苹方-简" w:hAnsi="方正仿宋_GBK;苹方-简" w:eastAsia="方正仿宋_GBK;苹方-简"/>
                <w:szCs w:val="21"/>
              </w:rPr>
            </w:pPr>
            <w:r>
              <w:rPr>
                <w:rFonts w:ascii="方正仿宋_GBK;苹方-简" w:hAnsi="方正仿宋_GBK;苹方-简" w:eastAsia="方正仿宋_GBK;苹方-简"/>
                <w:szCs w:val="21"/>
              </w:rPr>
              <w:t xml:space="preserve">年 </w:t>
            </w:r>
            <w:r>
              <w:rPr>
                <w:rFonts w:ascii="方正仿宋_GBK;苹方-简" w:hAnsi="方正仿宋_GBK;苹方-简" w:eastAsia="方正仿宋_GBK;苹方-简"/>
                <w:szCs w:val="21"/>
              </w:rPr>
              <w:t xml:space="preserve">  </w:t>
            </w:r>
            <w:r>
              <w:rPr>
                <w:rFonts w:ascii="方正仿宋_GBK;苹方-简" w:hAnsi="方正仿宋_GBK;苹方-简" w:eastAsia="方正仿宋_GBK;苹方-简"/>
                <w:szCs w:val="21"/>
              </w:rPr>
              <w:t xml:space="preserve">月 </w:t>
            </w:r>
            <w:r>
              <w:rPr>
                <w:rFonts w:ascii="方正仿宋_GBK;苹方-简" w:hAnsi="方正仿宋_GBK;苹方-简" w:eastAsia="方正仿宋_GBK;苹方-简"/>
                <w:szCs w:val="21"/>
              </w:rPr>
              <w:t xml:space="preserve">   </w:t>
            </w:r>
            <w:r>
              <w:rPr>
                <w:rFonts w:ascii="方正仿宋_GBK;苹方-简" w:hAnsi="方正仿宋_GBK;苹方-简" w:eastAsia="方正仿宋_GBK;苹方-简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苹方-简" w:hAnsi="方正仿宋_GBK;苹方-简" w:eastAsia="方正仿宋_GBK;苹方-简" w:cs="宋体"/>
                <w:sz w:val="24"/>
                <w:szCs w:val="24"/>
              </w:rPr>
            </w:pPr>
            <w:r>
              <w:rPr>
                <w:rFonts w:ascii="方正仿宋_GBK;苹方-简" w:hAnsi="方正仿宋_GBK;苹方-简" w:cs="宋体" w:eastAsia="方正仿宋_GBK;苹方-简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苹方-简" w:hAnsi="方正仿宋_GBK;苹方-简" w:eastAsia="方正仿宋_GBK;苹方-简" w:cs="宋体"/>
                <w:sz w:val="24"/>
                <w:szCs w:val="24"/>
              </w:rPr>
            </w:pPr>
            <w:r>
              <w:rPr>
                <w:rFonts w:ascii="方正仿宋_GBK;苹方-简" w:hAnsi="方正仿宋_GBK;苹方-简" w:cs="宋体" w:eastAsia="方正仿宋_GBK;苹方-简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苹方-简" w:hAnsi="方正仿宋_GBK;苹方-简" w:eastAsia="方正仿宋_GBK;苹方-简" w:cs="宋体"/>
                <w:sz w:val="24"/>
                <w:szCs w:val="24"/>
              </w:rPr>
            </w:pPr>
            <w:r>
              <w:rPr>
                <w:rFonts w:ascii="方正仿宋_GBK;苹方-简" w:hAnsi="方正仿宋_GBK;苹方-简" w:cs="宋体" w:eastAsia="方正仿宋_GBK;苹方-简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苹方-简" w:hAnsi="方正仿宋_GBK;苹方-简" w:eastAsia="方正仿宋_GBK;苹方-简" w:cs="宋体"/>
                <w:sz w:val="24"/>
                <w:szCs w:val="24"/>
              </w:rPr>
            </w:pPr>
            <w:r>
              <w:rPr>
                <w:rFonts w:ascii="方正仿宋_GBK;苹方-简" w:hAnsi="方正仿宋_GBK;苹方-简" w:cs="宋体" w:eastAsia="方正仿宋_GBK;苹方-简"/>
                <w:sz w:val="24"/>
                <w:szCs w:val="24"/>
              </w:rPr>
              <w:t>意</w:t>
            </w:r>
            <w:r>
              <w:rPr>
                <w:rFonts w:ascii="方正仿宋_GBK;苹方-简" w:hAnsi="方正仿宋_GBK;苹方-简" w:cs="宋体" w:eastAsia="方正仿宋_GBK;苹方-简"/>
                <w:sz w:val="24"/>
                <w:szCs w:val="24"/>
              </w:rPr>
              <w:t xml:space="preserve"> </w:t>
            </w:r>
            <w:r>
              <w:rPr>
                <w:rFonts w:ascii="方正仿宋_GBK;苹方-简" w:hAnsi="方正仿宋_GBK;苹方-简" w:cs="宋体" w:eastAsia="方正仿宋_GBK;苹方-简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苹方-简" w:hAnsi="方正仿宋_GBK;苹方-简" w:eastAsia="方正仿宋_GBK;苹方-简"/>
                <w:szCs w:val="21"/>
              </w:rPr>
            </w:pPr>
            <w:r>
              <w:rPr>
                <w:rFonts w:ascii="方正仿宋_GBK;苹方-简" w:hAnsi="方正仿宋_GBK;苹方-简" w:eastAsia="方正仿宋_GBK;苹方-简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苹方-简" w:hAnsi="方正仿宋_GBK;苹方-简" w:eastAsia="方正仿宋_GBK;苹方-简"/>
                <w:szCs w:val="21"/>
              </w:rPr>
            </w:pPr>
            <w:r>
              <w:rPr>
                <w:rFonts w:eastAsia="方正仿宋_GBK;苹方-简" w:ascii="方正仿宋_GBK;苹方-简" w:hAnsi="方正仿宋_GBK;苹方-简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苹方-简" w:hAnsi="方正仿宋_GBK;苹方-简" w:eastAsia="方正仿宋_GBK;苹方-简"/>
                <w:szCs w:val="21"/>
              </w:rPr>
            </w:pPr>
            <w:r>
              <w:rPr>
                <w:rFonts w:ascii="方正仿宋_GBK;苹方-简" w:hAnsi="方正仿宋_GBK;苹方-简" w:eastAsia="方正仿宋_GBK;苹方-简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苹方-简" w:hAnsi="方正仿宋_GBK;苹方-简" w:eastAsia="方正仿宋_GBK;苹方-简"/>
                <w:szCs w:val="21"/>
              </w:rPr>
            </w:pPr>
            <w:r>
              <w:rPr>
                <w:rFonts w:eastAsia="方正仿宋_GBK;苹方-简" w:ascii="方正仿宋_GBK;苹方-简" w:hAnsi="方正仿宋_GBK;苹方-简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苹方-简" w:hAnsi="方正仿宋_GBK;苹方-简" w:eastAsia="方正仿宋_GBK;苹方-简"/>
                <w:szCs w:val="21"/>
              </w:rPr>
            </w:pPr>
            <w:r>
              <w:rPr>
                <w:rFonts w:ascii="方正仿宋_GBK;苹方-简" w:hAnsi="方正仿宋_GBK;苹方-简" w:eastAsia="方正仿宋_GBK;苹方-简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苹方-简" w:hAnsi="方正仿宋_GBK;苹方-简" w:eastAsia="方正仿宋_GBK;苹方-简"/>
                <w:szCs w:val="21"/>
              </w:rPr>
            </w:pPr>
            <w:r>
              <w:rPr>
                <w:rFonts w:eastAsia="方正仿宋_GBK;苹方-简" w:cs="方正仿宋_GBK;苹方-简" w:ascii="方正仿宋_GBK;苹方-简" w:hAnsi="方正仿宋_GBK;苹方-简"/>
                <w:szCs w:val="21"/>
              </w:rPr>
              <w:t xml:space="preserve"> </w:t>
            </w:r>
            <w:r>
              <w:rPr>
                <w:rFonts w:eastAsia="方正仿宋_GBK;苹方-简" w:cs="方正仿宋_GBK;苹方-简" w:ascii="方正仿宋_GBK;苹方-简" w:hAnsi="方正仿宋_GBK;苹方-简"/>
                <w:szCs w:val="21"/>
              </w:rPr>
              <w:t xml:space="preserve">  </w:t>
            </w:r>
            <w:r>
              <w:rPr>
                <w:rFonts w:eastAsia="方正仿宋_GBK;苹方-简" w:cs="方正仿宋_GBK;苹方-简" w:ascii="方正仿宋_GBK;苹方-简" w:hAnsi="方正仿宋_GBK;苹方-简"/>
                <w:szCs w:val="21"/>
              </w:rPr>
              <w:t xml:space="preserve">   </w:t>
            </w:r>
            <w:r>
              <w:rPr>
                <w:rFonts w:eastAsia="方正仿宋_GBK;苹方-简" w:cs="方正仿宋_GBK;苹方-简" w:ascii="方正仿宋_GBK;苹方-简" w:hAnsi="方正仿宋_GBK;苹方-简"/>
                <w:szCs w:val="21"/>
              </w:rPr>
              <w:t xml:space="preserve"> </w:t>
            </w:r>
            <w:r>
              <w:rPr>
                <w:rFonts w:eastAsia="方正仿宋_GBK;苹方-简" w:cs="方正仿宋_GBK;苹方-简" w:ascii="方正仿宋_GBK;苹方-简" w:hAnsi="方正仿宋_GBK;苹方-简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苹方-简" w:hAnsi="方正仿宋_GBK;苹方-简" w:eastAsia="方正仿宋_GBK;苹方-简"/>
                <w:szCs w:val="21"/>
              </w:rPr>
            </w:pPr>
            <w:r>
              <w:rPr>
                <w:rFonts w:eastAsia="方正仿宋_GBK;苹方-简" w:cs="方正仿宋_GBK;苹方-简" w:ascii="方正仿宋_GBK;苹方-简" w:hAnsi="方正仿宋_GBK;苹方-简"/>
                <w:szCs w:val="21"/>
              </w:rPr>
              <w:t xml:space="preserve"> </w:t>
            </w:r>
            <w:r>
              <w:rPr>
                <w:rFonts w:ascii="方正仿宋_GBK;苹方-简" w:hAnsi="方正仿宋_GBK;苹方-简" w:eastAsia="方正仿宋_GBK;苹方-简"/>
                <w:szCs w:val="21"/>
              </w:rPr>
              <w:t xml:space="preserve">年  </w:t>
            </w:r>
            <w:r>
              <w:rPr>
                <w:rFonts w:ascii="方正仿宋_GBK;苹方-简" w:hAnsi="方正仿宋_GBK;苹方-简" w:eastAsia="方正仿宋_GBK;苹方-简"/>
                <w:szCs w:val="21"/>
              </w:rPr>
              <w:t xml:space="preserve"> </w:t>
            </w:r>
            <w:r>
              <w:rPr>
                <w:rFonts w:ascii="方正仿宋_GBK;苹方-简" w:hAnsi="方正仿宋_GBK;苹方-简" w:eastAsia="方正仿宋_GBK;苹方-简"/>
                <w:szCs w:val="21"/>
              </w:rPr>
              <w:t xml:space="preserve">月  </w:t>
            </w:r>
            <w:r>
              <w:rPr>
                <w:rFonts w:ascii="方正仿宋_GBK;苹方-简" w:hAnsi="方正仿宋_GBK;苹方-简" w:eastAsia="方正仿宋_GBK;苹方-简"/>
                <w:szCs w:val="21"/>
              </w:rPr>
              <w:t xml:space="preserve">  </w:t>
            </w:r>
            <w:r>
              <w:rPr>
                <w:rFonts w:ascii="方正仿宋_GBK;苹方-简" w:hAnsi="方正仿宋_GBK;苹方-简" w:eastAsia="方正仿宋_GBK;苹方-简"/>
                <w:szCs w:val="21"/>
              </w:rPr>
              <w:t xml:space="preserve">日     </w:t>
            </w:r>
            <w:r>
              <w:rPr>
                <w:rFonts w:ascii="方正仿宋_GBK;苹方-简" w:hAnsi="方正仿宋_GBK;苹方-简" w:eastAsia="方正仿宋_GBK;苹方-简"/>
                <w:szCs w:val="21"/>
              </w:rPr>
              <w:t xml:space="preserve"> </w:t>
            </w:r>
            <w:r>
              <w:rPr>
                <w:rFonts w:ascii="方正仿宋_GBK;苹方-简" w:hAnsi="方正仿宋_GBK;苹方-简" w:eastAsia="方正仿宋_GBK;苹方-简"/>
                <w:szCs w:val="21"/>
              </w:rPr>
              <w:t xml:space="preserve"> </w:t>
            </w:r>
            <w:r>
              <w:rPr>
                <w:rFonts w:ascii="方正仿宋_GBK;苹方-简" w:hAnsi="方正仿宋_GBK;苹方-简" w:eastAsia="方正仿宋_GBK;苹方-简"/>
                <w:szCs w:val="21"/>
              </w:rPr>
              <w:t xml:space="preserve">           </w:t>
            </w:r>
            <w:r>
              <w:rPr>
                <w:rFonts w:ascii="方正仿宋_GBK;苹方-简" w:hAnsi="方正仿宋_GBK;苹方-简" w:eastAsia="方正仿宋_GBK;苹方-简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苹方-简" w:hAnsi="方正仿宋_GBK;苹方-简" w:eastAsia="方正仿宋_GBK;苹方-简"/>
                <w:sz w:val="24"/>
                <w:szCs w:val="24"/>
              </w:rPr>
            </w:pPr>
            <w:r>
              <w:rPr>
                <w:rFonts w:ascii="方正仿宋_GBK;苹方-简" w:hAnsi="方正仿宋_GBK;苹方-简" w:eastAsia="方正仿宋_GBK;苹方-简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苹方-简" w:hAnsi="方正仿宋_GBK;苹方-简" w:eastAsia="方正仿宋_GBK;苹方-简"/>
                <w:sz w:val="24"/>
                <w:szCs w:val="21"/>
              </w:rPr>
            </w:pPr>
            <w:r>
              <w:rPr>
                <w:rFonts w:eastAsia="方正仿宋_GBK;苹方-简" w:ascii="方正仿宋_GBK;苹方-简" w:hAnsi="方正仿宋_GBK;苹方-简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苹方-简"/>
    <w:charset w:val="00"/>
    <w:family w:val="auto"/>
    <w:pitch w:val="default"/>
  </w:font>
  <w:font w:name="方正小标宋_GBK">
    <w:altName w:val="苹方-简"/>
    <w:charset w:val="00"/>
    <w:family w:val="script"/>
    <w:pitch w:val="default"/>
  </w:font>
  <w:font w:name="方正楷体_GBK">
    <w:altName w:val="苹方-简"/>
    <w:charset w:val="00"/>
    <w:family w:val="script"/>
    <w:pitch w:val="default"/>
  </w:font>
  <w:font w:name="方正仿宋_GBK">
    <w:altName w:val="苹方-简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12:00Z</dcterms:created>
  <dc:creator>Administrator</dc:creator>
  <dc:description/>
  <dc:language>en-US</dc:language>
  <cp:lastModifiedBy>lizeju</cp:lastModifiedBy>
  <cp:lastPrinted>2020-04-01T15:03:00Z</cp:lastPrinted>
  <dcterms:modified xsi:type="dcterms:W3CDTF">2020-04-06T08:04:08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