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Times New Roman" w:hAnsi="方正楷体简体;Times New Roman" w:eastAsia="方正楷体简体;Times New Roman" w:cs="宋体"/>
          <w:kern w:val="0"/>
          <w:sz w:val="30"/>
          <w:szCs w:val="30"/>
        </w:rPr>
      </w:pPr>
      <w:r>
        <w:rPr>
          <w:rFonts w:eastAsia="方正楷体简体;Times New Roman" w:cs="宋体" w:ascii="方正楷体简体;Times New Roman" w:hAnsi="方正楷体简体;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已仔细阅读《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广州市从化区人民武装部公开招聘合同制工作人员公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自觉遵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此次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</w:rPr>
        <w:t>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人未有违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化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关于进一步从严规范编外工作人员招聘工作的通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中关于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考人员不得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从化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民武装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人员有夫妻关系、直系血亲关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考人（签名）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秀敏sammi</cp:lastModifiedBy>
  <cp:lastPrinted>2019-09-05T09:46:00Z</cp:lastPrinted>
  <dcterms:modified xsi:type="dcterms:W3CDTF">2020-12-19T13:56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