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2020</w:t>
      </w:r>
      <w:r>
        <w:rPr>
          <w:b/>
          <w:bCs/>
          <w:sz w:val="36"/>
          <w:szCs w:val="36"/>
          <w:lang w:val="en-US" w:eastAsia="zh-CN"/>
        </w:rPr>
        <w:t>年五指山市综治中心</w:t>
      </w:r>
      <w:r>
        <w:rPr>
          <w:b/>
          <w:bCs/>
          <w:sz w:val="36"/>
          <w:szCs w:val="36"/>
          <w:lang w:val="en-US" w:eastAsia="zh-CN"/>
        </w:rPr>
        <w:t>(</w:t>
      </w:r>
      <w:r>
        <w:rPr>
          <w:b/>
          <w:bCs/>
          <w:sz w:val="36"/>
          <w:szCs w:val="36"/>
          <w:lang w:val="en-US" w:eastAsia="zh-CN"/>
        </w:rPr>
        <w:t>网格化服务管理中心</w:t>
      </w:r>
      <w:r>
        <w:rPr>
          <w:b/>
          <w:bCs/>
          <w:sz w:val="36"/>
          <w:szCs w:val="36"/>
          <w:lang w:val="en-US" w:eastAsia="zh-CN"/>
        </w:rPr>
        <w:t>)</w:t>
      </w:r>
      <w:r>
        <w:rPr>
          <w:b/>
          <w:bCs/>
          <w:sz w:val="36"/>
          <w:szCs w:val="36"/>
          <w:lang w:val="en-US" w:eastAsia="zh-CN"/>
        </w:rPr>
        <w:t>公开招聘专职网格工作人员岗位表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9025</wp:posOffset>
                </wp:positionH>
                <wp:positionV relativeFrom="paragraph">
                  <wp:posOffset>282575</wp:posOffset>
                </wp:positionV>
                <wp:extent cx="8562975" cy="3397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2975" cy="339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6"/>
                              <w:gridCol w:w="1479"/>
                              <w:gridCol w:w="3360"/>
                              <w:gridCol w:w="1517"/>
                              <w:gridCol w:w="1388"/>
                              <w:gridCol w:w="1287"/>
                              <w:gridCol w:w="825"/>
                              <w:gridCol w:w="975"/>
                              <w:gridCol w:w="1418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主管单位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招聘单位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招聘职数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户籍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其他条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9" w:hRule="atLeast"/>
                              </w:trPr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五指山市委政法委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五指山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市综治中心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0101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通什镇河北东社区专职网格员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五指山户籍（或非五指山户籍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但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长期居住在五指山的居民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color w:val="20202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20202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20202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周岁以上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20202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20202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20202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周岁以下（即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20202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20202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74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20202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color w:val="20202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20202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20202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color w:val="20202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20202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日至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20202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0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20202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20202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20202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color w:val="20202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20202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color w:val="20202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20202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日期间出生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202020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color w:val="20202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20202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color w:val="20202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20202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高中及以上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含中专学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熟悉使用电脑和智能手机操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3" w:hRule="atLeast"/>
                              </w:trPr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0102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通什镇河南东社区专职网格员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color w:val="20202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20202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color w:val="20202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20202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4" w:hRule="atLeast"/>
                              </w:trPr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0103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通什镇河北西社区专职网格员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color w:val="20202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20202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color w:val="20202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20202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9" w:hRule="atLeast"/>
                              </w:trPr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0104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通什镇河南西社区专职网格员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color w:val="20202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20202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color w:val="20202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20202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4.25pt;height:267.5pt;mso-wrap-distance-left:9pt;mso-wrap-distance-right:9pt;mso-wrap-distance-top:0pt;mso-wrap-distance-bottom:0pt;margin-top:22.25pt;mso-position-vertical-relative:text;margin-left:85.75pt;mso-position-horizontal-relative:page">
                <v:fill opacity="0f"/>
                <v:textbox inset="0in,0in,0in,0in">
                  <w:txbxContent>
                    <w:tbl>
                      <w:tblPr>
                        <w:tblW w:w="134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6"/>
                        <w:gridCol w:w="1479"/>
                        <w:gridCol w:w="3360"/>
                        <w:gridCol w:w="1517"/>
                        <w:gridCol w:w="1388"/>
                        <w:gridCol w:w="1287"/>
                        <w:gridCol w:w="825"/>
                        <w:gridCol w:w="975"/>
                        <w:gridCol w:w="1418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主管单位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招聘单位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招聘岗位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招聘职数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户籍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其他条件</w:t>
                            </w:r>
                          </w:p>
                        </w:tc>
                      </w:tr>
                      <w:tr>
                        <w:trPr>
                          <w:trHeight w:val="1249" w:hRule="atLeast"/>
                        </w:trPr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五指山市委政法委</w:t>
                            </w:r>
                          </w:p>
                        </w:tc>
                        <w:tc>
                          <w:tcPr>
                            <w:tcW w:w="14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五指山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市综治中心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0101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通什镇河北东社区专职网格员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五指山户籍（或非五指山户籍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但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长期居住在五指山的居民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color w:val="20202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20202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color w:val="20202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周岁以上，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20202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202020"/>
                                <w:sz w:val="24"/>
                                <w:szCs w:val="24"/>
                                <w:shd w:fill="FFFFFF" w:val="cle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color w:val="202020"/>
                                <w:sz w:val="24"/>
                                <w:szCs w:val="24"/>
                                <w:shd w:fill="FFFFFF" w:val="clear"/>
                              </w:rPr>
                              <w:t>周岁以下（即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202020"/>
                                <w:sz w:val="24"/>
                                <w:szCs w:val="24"/>
                                <w:shd w:fill="FFFFFF" w:val="clear"/>
                              </w:rPr>
                              <w:t>19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20202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7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color w:val="202020"/>
                                <w:sz w:val="24"/>
                                <w:szCs w:val="24"/>
                                <w:shd w:fill="FFFFFF" w:val="clear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color w:val="20202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color w:val="202020"/>
                                <w:sz w:val="24"/>
                                <w:szCs w:val="24"/>
                                <w:shd w:fill="FFFFFF" w:val="clear"/>
                              </w:rPr>
                              <w:t>月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color w:val="20202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color w:val="20202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color w:val="202020"/>
                                <w:sz w:val="24"/>
                                <w:szCs w:val="24"/>
                                <w:shd w:fill="FFFFFF" w:val="clear"/>
                              </w:rPr>
                              <w:t>日至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202020"/>
                                <w:sz w:val="24"/>
                                <w:szCs w:val="24"/>
                                <w:shd w:fill="FFFFFF" w:val="clear"/>
                              </w:rPr>
                              <w:t>20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20202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color w:val="202020"/>
                                <w:sz w:val="24"/>
                                <w:szCs w:val="24"/>
                                <w:shd w:fill="FFFFFF" w:val="clear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color w:val="20202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color w:val="20202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color w:val="20202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color w:val="20202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color w:val="202020"/>
                                <w:sz w:val="24"/>
                                <w:szCs w:val="24"/>
                                <w:shd w:fill="FFFFFF" w:val="clear"/>
                              </w:rPr>
                              <w:t>日期间出生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color w:val="202020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color w:val="20202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20202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color w:val="20202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20202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高中及以上</w:t>
                            </w: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含中专学历</w:t>
                            </w: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熟悉使用电脑和智能手机操作</w:t>
                            </w:r>
                          </w:p>
                        </w:tc>
                      </w:tr>
                      <w:tr>
                        <w:trPr>
                          <w:trHeight w:val="933" w:hRule="atLeast"/>
                        </w:trPr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0102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通什镇河南东社区专职网格员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color w:val="202020"/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202020"/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color w:val="202020"/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202020"/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4" w:hRule="atLeast"/>
                        </w:trPr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0103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通什镇河北西社区专职网格员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color w:val="202020"/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202020"/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color w:val="202020"/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202020"/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9" w:hRule="atLeast"/>
                        </w:trPr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0104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通什镇河南西社区专职网格员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color w:val="202020"/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202020"/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color w:val="202020"/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202020"/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南国人力集团</cp:lastModifiedBy>
  <cp:lastPrinted>2019-10-10T10:11:00Z</cp:lastPrinted>
  <dcterms:modified xsi:type="dcterms:W3CDTF">2020-12-18T00:54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