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广东省佛山市禅城区引进基础教育高层次人才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2151"/>
        <w:gridCol w:w="2513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邮箱：</w:t>
            </w:r>
          </w:p>
        </w:tc>
      </w:tr>
      <w:tr>
        <w:trPr>
          <w:trHeight w:val="2834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荣誉（只填写市级以上荣誉，需提供佐证材料）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52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及工作简历（从全日制最高学历开始填写）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备注：年龄计算在截至报名的第一日（即基础教育国家级杰出人才、省级领军人才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969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日后出生，地市级“三名”人才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974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日后出生）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声明：本人保证所填内容真实无误。                             个人亲笔签名：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8-03-06T15:22:00Z</cp:lastPrinted>
  <dcterms:modified xsi:type="dcterms:W3CDTF">2020-12-19T03:09:00Z</dcterms:modified>
  <cp:revision>3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