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鸡泽县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度事业单位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微软雅黑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姓名：          ；身份证号：                ；考场考号：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XTZJ</cp:lastModifiedBy>
  <dcterms:modified xsi:type="dcterms:W3CDTF">2020-12-15T02:22:00Z</dcterms:modified>
  <cp:revision>5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