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微软雅黑"/>
          <w:b/>
          <w:b/>
          <w:color w:val="000000"/>
          <w:kern w:val="0"/>
          <w:szCs w:val="28"/>
        </w:rPr>
      </w:pPr>
      <w:r>
        <w:rPr>
          <w:rFonts w:eastAsia="微软雅黑"/>
          <w:b/>
          <w:color w:val="000000"/>
          <w:kern w:val="0"/>
          <w:szCs w:val="28"/>
        </w:rPr>
        <w:t>贵州财经大学商务学院应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"/>
        <w:gridCol w:w="1420"/>
        <w:gridCol w:w="1073"/>
        <w:gridCol w:w="729"/>
        <w:gridCol w:w="1144"/>
        <w:gridCol w:w="1453"/>
        <w:gridCol w:w="713"/>
        <w:gridCol w:w="705"/>
      </w:tblGrid>
      <w:tr>
        <w:trPr>
          <w:trHeight w:val="406" w:hRule="atLeast"/>
        </w:trPr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岗位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.2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填表日期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寸标准照</w:t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月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学专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学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时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一外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高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pacing w:val="-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息来源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  <w:szCs w:val="21"/>
              </w:rPr>
              <w:t>通讯地址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pacing w:val="-8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Email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pacing w:val="-8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经历（自大学起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院校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社会实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专长及技能证书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干部任职情况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获奖情况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位论文情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阶段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硕士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文章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参与科研情况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优势及简要工作设想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人承诺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本人认真审核确认，以上所填内容和所附材料完全真实无误。</w:t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人姓名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7:00Z</dcterms:created>
  <dc:creator>abcd</dc:creator>
  <dc:description/>
  <cp:keywords/>
  <dc:language>en-US</dc:language>
  <cp:lastModifiedBy>abcd</cp:lastModifiedBy>
  <dcterms:modified xsi:type="dcterms:W3CDTF">2020-10-28T00:50:00Z</dcterms:modified>
  <cp:revision>4</cp:revision>
  <dc:subject/>
  <dc:title>贵州财经大学商务学院应聘登记表</dc:title>
</cp:coreProperties>
</file>