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仔细阅读本次《招聘公告》、《招聘计划》等有关材料，清楚并理解其内容，遵守考试纪律，服从考试安排，认真履行报考人员的各项义务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真实、准确地提供本人个人信息、证明资料、证件等相关材料，以本人真实信息报名，不以他人身份和他人的照片进行报名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各环节不弄虚作假，不骗取考试资格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保证在考试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期间联系方式畅通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按规定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招聘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环节相关程序，不故意放弃相应资格，不浪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招聘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源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在面试中严格遵守考场纪律，服从监考人员和考场工作人员的管理，不舞弊也不协助他人舞弊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保证符合报名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资格条件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违反承诺所造成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各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影响以及法律后果，本人自愿承担相应责任。</w:t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909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40"/>
        <w:ind w:firstLine="5909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事项如下：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不去境外地区、国内疫情中、高风险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特殊情况，没有做到本承诺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在现场确认和面试环节主动报告，并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核酸检测阴性证明。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06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</w:t>
      </w:r>
    </w:p>
    <w:p>
      <w:pPr>
        <w:pStyle w:val="Normal"/>
        <w:spacing w:lineRule="exact" w:line="560"/>
        <w:ind w:firstLine="590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杨崑琳</cp:lastModifiedBy>
  <cp:lastPrinted>2016-04-27T15:11:00Z</cp:lastPrinted>
  <dcterms:modified xsi:type="dcterms:W3CDTF">2020-12-17T07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