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952"/>
        <w:gridCol w:w="448"/>
        <w:gridCol w:w="106"/>
        <w:gridCol w:w="154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寸免冠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宿迁市洋河新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dc:language>en-US</dc:language>
  <cp:lastModifiedBy>宁静致远1416217104</cp:lastModifiedBy>
  <cp:lastPrinted>2019-11-22T13:18:00Z</cp:lastPrinted>
  <dcterms:modified xsi:type="dcterms:W3CDTF">2020-12-17T09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