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5"/>
        <w:gridCol w:w="709"/>
        <w:gridCol w:w="1276"/>
        <w:gridCol w:w="1135"/>
        <w:gridCol w:w="3420"/>
        <w:gridCol w:w="1410"/>
        <w:gridCol w:w="2595"/>
        <w:gridCol w:w="830"/>
      </w:tblGrid>
      <w:tr>
        <w:trPr>
          <w:trHeight w:val="591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         </w:t>
            </w:r>
            <w:r>
              <w:rPr>
                <w:rFonts w:ascii="方正小标宋简体" w:hAnsi="方正小标宋简体" w:cs="仿宋_GB2312" w:eastAsia="方正小标宋简体"/>
                <w:kern w:val="0"/>
                <w:sz w:val="36"/>
                <w:szCs w:val="36"/>
              </w:rPr>
              <w:t>广东省生物制品与药物研究所</w:t>
            </w:r>
            <w:r>
              <w:rPr>
                <w:rFonts w:eastAsia="方正小标宋简体" w:cs="仿宋_GB2312" w:ascii="方正小标宋简体" w:hAnsi="方正小标宋简体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仿宋_GB2312" w:eastAsia="方正小标宋简体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76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代码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类别及等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对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招聘专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（学位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备条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试方式</w:t>
            </w:r>
          </w:p>
        </w:tc>
      </w:tr>
      <w:tr>
        <w:trPr>
          <w:trHeight w:val="76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子生物学实验技术人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0710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化学与分子生物学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（博士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生物专业助理研究员及以上专业技术资格证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76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疫苗临床试验管理人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社会人员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00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行病与卫生统计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事业管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及以上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主管医师或统计师及以上专业技术资格证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76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管理人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社会人员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00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流行病与卫生统计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007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防医学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及以上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主管医师及以上专业技术资格证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76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理化分析检验技术人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一级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0703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析化学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004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营养与食品卫生学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008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学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9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物研究技术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一级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007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理学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008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11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环境毒理研究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一级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004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劳动卫生与环境卫生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7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验动物管理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一级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0906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基础兽医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（硕士）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8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息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二级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0835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软件工程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0835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软件工程硕士（专业硕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70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与计算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力资源管理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二级及以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004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共卫生硕士（专业硕士）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1202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管理（人力资源管理）、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20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及以上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理化检测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二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710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技术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828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食品科学与工程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0040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卫生检验与检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生物检测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二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710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科学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710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技术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0829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工程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004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药理检测技术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二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011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62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疫苗临床试验质控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二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0070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预防医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，具有医师及以上专业技术资格证书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十二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2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12020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（学士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以上岗位相关工作经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注：本专业代码参照《广东省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年考试录用公务员专业参考目录》填写；社会人员如所学专业名称为目录中旧专业名称，可按要求报考。</w:t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6:00Z</dcterms:created>
  <dc:creator>lyy</dc:creator>
  <dc:description/>
  <dc:language>en-US</dc:language>
  <cp:lastModifiedBy>谢会娟</cp:lastModifiedBy>
  <dcterms:modified xsi:type="dcterms:W3CDTF">2020-12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