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信阳涉外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年冬季教师招聘公告</w:t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360" w:before="60" w:after="60"/>
        <w:ind w:left="300" w:right="30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信息来源：人事处 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 xml:space="preserve">2020-12-15 9:47:55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点击次数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5F5F5" w:val="clear"/>
          <w:lang w:val="en-US" w:eastAsia="zh-CN" w:bidi="ar"/>
        </w:rPr>
        <w:t>110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一、学院简介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阳涉外职业技术学院是经河南省政府批准、国家教育部备案的全日制高等职业专科院校，主要面向国际和国内人才市场培养技能型、管理型和创业型人才，学院是全国出国就业教育培训示范基地、河南省赴韩国就业考试和派遣中心，教育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JL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本语能力测试考点，河南省高校思想教育优秀品牌院校。为满足学院发展需要，现面向社会公开招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专任教师。招聘方案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招聘计划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2073"/>
        <w:gridCol w:w="1074"/>
        <w:gridCol w:w="5622"/>
      </w:tblGrid>
      <w:tr>
        <w:trPr>
          <w:trHeight w:val="4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专业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5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管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物流工程、物流管理专业</w:t>
            </w:r>
          </w:p>
        </w:tc>
      </w:tr>
      <w:tr>
        <w:trPr>
          <w:trHeight w:val="681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业机器人技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器人工程、工业机器人技术、机电一体化、控制科学与工程等相关专业；有企业实践经验的可适当放宽学历。</w:t>
            </w:r>
          </w:p>
        </w:tc>
      </w:tr>
      <w:tr>
        <w:trPr>
          <w:trHeight w:val="810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汽车检测与维修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车辆工程、汽车检测与维修、汽车服务工程、汽车电子技术、汽车制造与装配技术等相关专业，能胜任实训教学，有企业实践经验优先</w:t>
            </w:r>
          </w:p>
        </w:tc>
      </w:tr>
      <w:tr>
        <w:trPr>
          <w:trHeight w:val="364" w:hRule="atLeast"/>
        </w:trPr>
        <w:tc>
          <w:tcPr>
            <w:tcW w:w="1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艺教综合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  语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N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以上者优先考虑</w:t>
            </w:r>
          </w:p>
        </w:tc>
      </w:tr>
      <w:tr>
        <w:trPr>
          <w:trHeight w:val="437" w:hRule="atLeast"/>
        </w:trPr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医护理、护理学、老年服务与管理等相关专业</w:t>
            </w:r>
          </w:p>
        </w:tc>
      </w:tr>
      <w:tr>
        <w:trPr>
          <w:trHeight w:val="540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工系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熟练掌握电子商务运营、跨境电商、移动电商、网店设计等相关内容，偏重技术型的教师</w:t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应用技术、计算机科学与技术、软件工程等相关专业</w:t>
            </w:r>
          </w:p>
        </w:tc>
      </w:tr>
      <w:tr>
        <w:trPr>
          <w:trHeight w:val="351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党委宣传部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思政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马克思主义哲学、马克思主义基本原理、思政政治教育；中共党员优先考虑。</w:t>
            </w:r>
          </w:p>
        </w:tc>
      </w:tr>
      <w:tr>
        <w:trPr>
          <w:trHeight w:val="438" w:hRule="atLeast"/>
        </w:trPr>
        <w:tc>
          <w:tcPr>
            <w:tcW w:w="3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卜荣荣</cp:lastModifiedBy>
  <cp:lastPrinted>2010-08-31T17:24:00Z</cp:lastPrinted>
  <dcterms:modified xsi:type="dcterms:W3CDTF">2020-12-15T03:03:58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