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 New Roman" w:ascii="Times New Roman" w:hAnsi="Times New Roman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信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书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已仔细阅读《南通市崇川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选调优秀紧缺专业青年人才简章》及有关说明，完全理解其内容。现郑重承诺：本人所提供的个人信息、证明资料、证件等真实、准确、有效，并自</w:t>
      </w:r>
      <w:r>
        <w:rPr>
          <w:rFonts w:ascii="Times New Roman" w:hAnsi="Times New Roman" w:cs="Times New Roman" w:eastAsia="仿宋_GB2312"/>
          <w:sz w:val="32"/>
          <w:szCs w:val="32"/>
        </w:rPr>
        <w:t>觉遵守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工作的各项规定，诚实守信，严守纪律，认真履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人员义务。对因提供有关信息、证明材料、证件不实，不符合政策要求，或违反有关规定所造成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切</w:t>
      </w:r>
      <w:r>
        <w:rPr>
          <w:rFonts w:ascii="Times New Roman" w:hAnsi="Times New Roman" w:cs="Times New Roman" w:eastAsia="仿宋_GB2312"/>
          <w:sz w:val="32"/>
          <w:szCs w:val="32"/>
        </w:rPr>
        <w:t>后果，本人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报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签名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8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Felix</dc:creator>
  <dc:description/>
  <dc:language>en-US</dc:language>
  <cp:lastModifiedBy>大头同志</cp:lastModifiedBy>
  <dcterms:modified xsi:type="dcterms:W3CDTF">2020-11-10T00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