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ind w:right="-147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广州市白云区投资促进局属下事业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ind w:right="-147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公招考生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          微信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（通过报名系统网上打印，一式一份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居民</w:t>
            </w: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11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户口簿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户主页及本人页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，属集体户口的须提供加盖公章的户主页及本人页复印件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6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相关</w:t>
            </w:r>
            <w:r>
              <w:rPr>
                <w:rFonts w:ascii="楷体_GB2312" w:hAnsi="楷体_GB2312" w:eastAsia="楷体_GB2312"/>
                <w:szCs w:val="21"/>
              </w:rPr>
              <w:t>专业技术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职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47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视岗位需要</w:t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位要求工作经历的需提供原单位出具的工作经历证明、社保缴费记录、聘用合同或劳动合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人员提供</w:t>
            </w:r>
          </w:p>
        </w:tc>
      </w:tr>
      <w:tr>
        <w:trPr>
          <w:trHeight w:val="16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林志锋</cp:lastModifiedBy>
  <cp:lastPrinted>2020-11-27T11:21:00Z</cp:lastPrinted>
  <dcterms:modified xsi:type="dcterms:W3CDTF">2020-12-01T06:32:5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