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zh-CN"/>
        </w:rPr>
      </w:pPr>
      <w:r>
        <w:rPr>
          <w:lang w:val="zh-CN"/>
        </w:rPr>
        <w:t>扬州市平山乡政府公开招聘社区专职网格员报名表</w:t>
      </w:r>
    </w:p>
    <w:tbl>
      <w:tblPr>
        <w:tblW w:w="9193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44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网格员职位类型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86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620"/>
        <w:ind w:right="640" w:firstLine="38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144145</wp:posOffset>
                </wp:positionV>
                <wp:extent cx="5673090" cy="701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701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051"/>
                              <w:gridCol w:w="1585"/>
                              <w:gridCol w:w="913"/>
                              <w:gridCol w:w="1273"/>
                              <w:gridCol w:w="326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??_GB2312;Times New Roman" w:ascii="??_GB2312;Times New Roman" w:hAnsi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70"/>
                                      <w:kern w:val="0"/>
                                      <w:sz w:val="24"/>
                                      <w:lang w:val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??_GB2312;Times New Roman" w:hAnsi="??_GB2312;Times New Roman" w:cs="??_GB2312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声明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、本人承诺符合此次报名范围，在报名表中填写的个人信息均准确真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、本人提供的身份证、学历学位证书等材料的原件均符合国家规定且真实有效，复印件材料与原件一致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、本人保持通讯畅通，便于工作人员及时取得联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、如本人有违背上述任何一款的情况，愿按相关规定接受处理，并承担由此造成的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填写人签字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填写日期：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填写说明</w:t>
                                  </w:r>
                                </w:p>
                              </w:tc>
                              <w:tc>
                                <w:tcPr>
                                  <w:tcW w:w="80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标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为必填项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居住地址详细填写，列明区县、街道（镇）、小区（村）、楼门栋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简历从高中开始填写，截至报名表提交时，时间需前后衔接，未工作填写无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552.1pt;mso-wrap-distance-left:9pt;mso-wrap-distance-right:9pt;mso-wrap-distance-top:0pt;mso-wrap-distance-bottom:0pt;margin-top:11.35pt;mso-position-vertical-relative:text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8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051"/>
                        <w:gridCol w:w="1585"/>
                        <w:gridCol w:w="913"/>
                        <w:gridCol w:w="1273"/>
                        <w:gridCol w:w="326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??_GB2312;Times New Roman" w:ascii="??_GB2312;Times New Roman" w:hAnsi="??_GB2312;Times New Roman"/>
                                <w:color w:val="000000"/>
                                <w:kern w:val="0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70"/>
                                <w:kern w:val="0"/>
                                <w:sz w:val="24"/>
                                <w:lang w:val="zh-CN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??_GB2312;Times New Roman" w:hAnsi="??_GB2312;Times New Roman" w:cs="??_GB2312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声明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、本人承诺符合此次报名范围，在报名表中填写的个人信息均准确真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、本人提供的身份证、学历学位证书等材料的原件均符合国家规定且真实有效，复印件材料与原件一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、本人保持通讯畅通，便于工作人员及时取得联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、如本人有违背上述任何一款的情况，愿按相关规定接受处理，并承担由此造成的一切责任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填写人签字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填写日期：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填写说明</w:t>
                            </w:r>
                          </w:p>
                        </w:tc>
                        <w:tc>
                          <w:tcPr>
                            <w:tcW w:w="80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标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*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为必填项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居住地址详细填写，列明区县、街道（镇）、小区（村）、楼门栋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简历从高中开始填写，截至报名表提交时，时间需前后衔接，未工作填写无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23" w:right="1123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3:00Z</dcterms:created>
  <dc:creator>yz lhan</dc:creator>
  <dc:description/>
  <dc:language>en-US</dc:language>
  <cp:lastModifiedBy>一夏</cp:lastModifiedBy>
  <dcterms:modified xsi:type="dcterms:W3CDTF">2020-12-10T01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