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季度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12-01T11:56:58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