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合山市基层医疗卫生事业单位公开招聘工作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061075" cy="797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823"/>
                              <w:gridCol w:w="180"/>
                              <w:gridCol w:w="338"/>
                              <w:gridCol w:w="7"/>
                              <w:gridCol w:w="422"/>
                              <w:gridCol w:w="358"/>
                              <w:gridCol w:w="278"/>
                              <w:gridCol w:w="262"/>
                              <w:gridCol w:w="902"/>
                              <w:gridCol w:w="315"/>
                              <w:gridCol w:w="896"/>
                              <w:gridCol w:w="43"/>
                              <w:gridCol w:w="720"/>
                              <w:gridCol w:w="557"/>
                              <w:gridCol w:w="214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时间及院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全日制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授：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取得相应资格证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方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直接面试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笔试、面试、考核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注：报考方式栏请在相应空格栏选打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细住址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报名表所填内容正确无误，所提交的信息真实有效。如有虚假，本人愿承担由此产生的一切法律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名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627.75pt;mso-wrap-distance-left:9pt;mso-wrap-distance-right:9pt;mso-wrap-distance-top:0pt;mso-wrap-distance-bottom:0pt;margin-top:15.7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823"/>
                        <w:gridCol w:w="180"/>
                        <w:gridCol w:w="338"/>
                        <w:gridCol w:w="7"/>
                        <w:gridCol w:w="422"/>
                        <w:gridCol w:w="358"/>
                        <w:gridCol w:w="278"/>
                        <w:gridCol w:w="262"/>
                        <w:gridCol w:w="902"/>
                        <w:gridCol w:w="315"/>
                        <w:gridCol w:w="896"/>
                        <w:gridCol w:w="43"/>
                        <w:gridCol w:w="720"/>
                        <w:gridCol w:w="557"/>
                        <w:gridCol w:w="214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时间及院校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全日制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授：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取得相应资格证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方式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直接面试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笔试、面试、考核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注：报考方式栏请在相应空格栏选打√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详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细住址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名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报名表所填内容正确无误，所提交的信息真实有效。如有虚假，本人愿承担由此产生的一切法律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名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5:00Z</dcterms:created>
  <dc:creator>Administrator</dc:creator>
  <dc:description/>
  <dc:language>en-US</dc:language>
  <cp:lastModifiedBy>Liekkas</cp:lastModifiedBy>
  <dcterms:modified xsi:type="dcterms:W3CDTF">2019-11-06T07:14:12Z</dcterms:modified>
  <cp:revision>5</cp:revision>
  <dc:subject/>
  <dc:title>兴宾区基层医疗卫生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