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及资格条件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8"/>
        <w:gridCol w:w="1332"/>
        <w:gridCol w:w="709"/>
        <w:gridCol w:w="1117"/>
        <w:gridCol w:w="1117"/>
        <w:gridCol w:w="924"/>
        <w:gridCol w:w="902"/>
        <w:gridCol w:w="730"/>
        <w:gridCol w:w="1761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条件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范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源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应届毕业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或相关专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京内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吃苦耐劳，工作积极主动，协调能力强，文字能力好，有相关实习或工作经验优先；政治面貌不限，中共党员优先。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事管理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应届毕业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力资源管理或相关专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京内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管理岗（一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应届毕业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、通信、自动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京内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字综合能力强，有相关实习或项目经验者优先；政治面貌不限，中共党员优先。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管理岗（二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应届毕业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与通信工程、计算机科学与技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京内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准建设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应届毕业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、通信、自动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京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良好的沟通能力、团队协作能力和组织协调能力；政治面貌不限，中共党员优先。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务管理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应届毕业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、计算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京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备良好的文字能力和组织协调能力；政治面貌不限，中共党员优先。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管理文秘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应届毕业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文、新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京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备良好的文字能力和组织协调能力；政治面貌不限，中共党员优先。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技术研究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应届毕业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、通信工程、网络工程相关专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京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良好的沟通能力、团队协作能力和组织协调能力；政治面貌不限，中共党员优先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ser</dc:creator>
  <dc:description/>
  <dc:language>en-US</dc:language>
  <cp:lastModifiedBy>28264</cp:lastModifiedBy>
  <dcterms:modified xsi:type="dcterms:W3CDTF">2020-12-10T11:46:3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