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376555</wp:posOffset>
                </wp:positionV>
                <wp:extent cx="4772025" cy="756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1395"/>
                              <w:gridCol w:w="1929"/>
                              <w:gridCol w:w="1701"/>
                              <w:gridCol w:w="18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1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6"/>
                                      <w:szCs w:val="36"/>
                                    </w:rPr>
                                    <w:t>各乡镇城乡专职社区工作者名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区名称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拟招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市专职社区工作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村专职社会（社区）工作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昆阳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鳌江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头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萧江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全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腾蛟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麻步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西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雁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华文仿宋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;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顺溪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华文仿宋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;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凤卧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华文仿宋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;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怀溪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华文仿宋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;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麂镇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华文仿宋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;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闹村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华文仿宋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;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青街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95.95pt;mso-wrap-distance-left:9pt;mso-wrap-distance-right:9pt;mso-wrap-distance-top:0pt;mso-wrap-distance-bottom:0pt;margin-top:29.6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1395"/>
                        <w:gridCol w:w="1929"/>
                        <w:gridCol w:w="1701"/>
                        <w:gridCol w:w="18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51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各乡镇城乡专职社区工作者名额分配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区名称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拟招聘数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市专职社区工作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村专职社会（社区）工作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昆阳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鳌江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头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萧江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全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腾蛟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麻步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西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雁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华文仿宋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;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顺溪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华文仿宋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;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凤卧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华文仿宋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;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怀溪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华文仿宋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;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麂镇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华文仿宋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;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闹村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华文仿宋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;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青街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240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5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D3D3D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Char">
    <w:name w:val="正文文本 Char"/>
    <w:qFormat/>
    <w:rPr>
      <w:rFonts w:ascii="宋体" w:hAnsi="宋体" w:eastAsia="宋体" w:cs="宋体"/>
      <w:sz w:val="28"/>
      <w:szCs w:val="2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D3D3D"/>
      <w:u w:val="none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2" w:after="0"/>
      <w:ind w:left="118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3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</w:pPr>
    <w:rPr>
      <w:rFonts w:ascii="宋体" w:hAnsi="宋体" w:eastAsia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5:00Z</dcterms:created>
  <dc:creator>下雨下雨</dc:creator>
  <dc:description/>
  <dc:language>en-US</dc:language>
  <cp:lastModifiedBy>请叫我小金瓜</cp:lastModifiedBy>
  <cp:lastPrinted>2020-08-18T14:26:00Z</cp:lastPrinted>
  <dcterms:modified xsi:type="dcterms:W3CDTF">2020-12-10T08:0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