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高层次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Footno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Footno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Footno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 w:ascii="Times New Roman" w:hAnsi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3-11T20:51:00Z</cp:lastPrinted>
  <dcterms:modified xsi:type="dcterms:W3CDTF">2020-12-09T06:48:4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