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5"/>
        <w:gridCol w:w="1538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接受</w:t>
            </w:r>
            <w:r>
              <w:rPr>
                <w:rFonts w:ascii="黑体" w:hAnsi="黑体" w:cs="黑体" w:eastAsia="黑体"/>
                <w:sz w:val="24"/>
              </w:rPr>
              <w:t>取消应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4"/>
              </w:rPr>
              <w:t>聘用资格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处罚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非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年度应届毕业生：本人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截至目前未签订就业合同（协议）</w:t>
            </w: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方式的就业，以个人信用作担保，如有隐瞒，接受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取消应聘</w:t>
            </w: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聘用资格</w:t>
            </w: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处罚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王阳</cp:lastModifiedBy>
  <dcterms:modified xsi:type="dcterms:W3CDTF">2020-12-02T0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